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sková zpráva:  </w:t>
      </w:r>
      <w:r>
        <w:rPr>
          <w:rFonts w:cs="Arial" w:ascii="Arial" w:hAnsi="Arial"/>
          <w:b/>
          <w:sz w:val="28"/>
          <w:szCs w:val="28"/>
        </w:rPr>
        <w:t>Kampaň - „Záchranné lano z dluhové pasti“ proběh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lastní charita Třebíč se připojila ve čtvrtek 16. června 2011 k osvětové kampani pořádané Diecézní charitou Brno proti narůstajícímu zadlužování jednotlivců i rod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čala v 9 hod. ráno na Karlově nám. v Třebíči, kdy začátek symbolického lana z pasti dluhů navázali  první kolemjdoucí občané, a také ředitel Oblastní charity Třebíč Petr Jašek a místostarostka města Marie Čern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ice třebíčské Charity Jana Karasová zde až do 16 hod. poskytovala zájemcům informace a rozdávala letáky týkající se této problemati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u dobu záchranné lano měřilo již 96 m a skládalo se ze 179 pruhů látek, to znamená, že se přímo zapojilo a akci podpořilo právě tolik lid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astní charita Třebíč plánuje od července 2011 dát ve svém středisku Poradna Ruth Třebíč 1x týdně prostor pro poskytování poradenství občanům právě na toto téma, o čemž ještě bude veřejnost v krátké době informova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řebíč 17.6.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e Paločkov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8 408 4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e.palockova@charita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rebic.charita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najdete také 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dchb.charita.cz/clanky/zachranne-lano-z-dluhove-pasti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69265</wp:posOffset>
          </wp:positionV>
          <wp:extent cx="7571105" cy="1070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palockova@charita.cz" TargetMode="External"/><Relationship Id="rId3" Type="http://schemas.openxmlformats.org/officeDocument/2006/relationships/hyperlink" Target="http://www.trebic.charita.cz/" TargetMode="External"/><Relationship Id="rId4" Type="http://schemas.openxmlformats.org/officeDocument/2006/relationships/hyperlink" Target="http://dchb.charita.cz/clanky/zachranne-lano-z-dluhove-pasti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bic_obecn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9:00Z</dcterms:created>
  <dc:creator>Hana Fialová</dc:creator>
  <dc:description/>
  <cp:keywords/>
  <dc:language>en-US</dc:language>
  <cp:lastModifiedBy>Hana Fialová</cp:lastModifiedBy>
  <dcterms:modified xsi:type="dcterms:W3CDTF">2011-07-01T15:09:00Z</dcterms:modified>
  <cp:revision>2</cp:revision>
  <dc:subject/>
  <dc:title>Tisková zpráva:   Kampaň -  „Záchranné lano z dluhové pasti“</dc:title>
</cp:coreProperties>
</file>