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:   Kampaň -  „Záchranné lano z dluhové pasti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lastní charita Třebíč se zapojí ve čtvrtek 16. června 2011 do kampaně pořádané Diecézní charitou Brno proti narůstajícímu zadlužování jednotlivců i rod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mpaň proběhne na Karlově nám. v Třebíči od 9.00 do 16 hod.  Při jejím zahájení budou přítomni ředitel Oblastní charity Třebíč Petr Jašek, za Město Třebíč Marie Černá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ílem je upozornit na problém zadlužování ve společnosti. Na místě budou kolemjdoucím zájemcům poskytovány informace a rady ohledně této problematiky, budou rozdávány letáčky a z nastříhaných pruhů látek budou moci lidé vázat symbolické lano proti dluhové pasti. </w:t>
      </w:r>
    </w:p>
    <w:p>
      <w:pPr>
        <w:pStyle w:val="Normal"/>
        <w:spacing w:lineRule="auto" w:line="240" w:before="0" w:after="0"/>
        <w:ind w:right="-85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Charita prostřednictvím svých poraden zaznamenává alarmující nárůst rodin, které se dostávají do dluhových pastí. Posláním kampaně je tedy působit preventivně, ovlivnit veřejné mínění a nabídnout dostatek informací pro rozhodování, do jaké míry lze zatížit rodinný rozpočet. Současně nabídnout pomocnou ruku těm, kteří již do dluhové pasti spadli. Nejde nám o označování uvěrových společností, že jsou špatné, ale vybavit občany informacemi, na co si dávat pozor, jak se bránit a také nabídnout alternativní postoj k nadměrně konzumnímu způsobu života</w:t>
      </w:r>
      <w:r>
        <w:rPr>
          <w:rFonts w:cs="Arial" w:ascii="Arial" w:hAnsi="Arial"/>
          <w:sz w:val="24"/>
          <w:szCs w:val="24"/>
        </w:rPr>
        <w:t xml:space="preserve">.“ vysvětluje </w:t>
      </w:r>
      <w:r>
        <w:rPr>
          <w:rFonts w:cs="Arial" w:ascii="Arial" w:hAnsi="Arial"/>
          <w:b/>
          <w:sz w:val="24"/>
          <w:szCs w:val="24"/>
        </w:rPr>
        <w:t>ředitel DCHB Oldřich Haičm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lastní charita Třebíč plánuje od července vymezit ve svém středisku Poradna Ruth Třebíč určité hodiny pro poskytování poradenství právě na toto téma, o čemž bude veřejnost ještě blíže informova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ebíč 13.6.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e Paločková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t P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8 408 48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rie.palockova@charita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trebic.charita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íce najdete také 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dchb.charita.cz/clanky/zachranne-lano-z-dluhove-pasti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8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0590</wp:posOffset>
          </wp:positionH>
          <wp:positionV relativeFrom="paragraph">
            <wp:posOffset>-469265</wp:posOffset>
          </wp:positionV>
          <wp:extent cx="7571105" cy="10705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palockova@charita.cz" TargetMode="External"/><Relationship Id="rId3" Type="http://schemas.openxmlformats.org/officeDocument/2006/relationships/hyperlink" Target="http://www.trebic.charita.cz/" TargetMode="External"/><Relationship Id="rId4" Type="http://schemas.openxmlformats.org/officeDocument/2006/relationships/hyperlink" Target="http://dchb.charita.cz/clanky/zachranne-lano-z-dluhove-pasti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bic_obecn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08:00Z</dcterms:created>
  <dc:creator>Hana Fialová</dc:creator>
  <dc:description/>
  <cp:keywords/>
  <dc:language>en-US</dc:language>
  <cp:lastModifiedBy>Hana Fialová</cp:lastModifiedBy>
  <dcterms:modified xsi:type="dcterms:W3CDTF">2011-07-01T15:08:00Z</dcterms:modified>
  <cp:revision>2</cp:revision>
  <dc:subject/>
  <dc:title>Tisková zpráva:   Kampaň -  „Záchranné lano z dluhové pasti“</dc:title>
</cp:coreProperties>
</file>