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pro zájemce o poskytnutí sociální služby následné péč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léčovací centrum Třebíč“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ste osoba s diagnózou závislosti na návykových látkách, je Vám více jak 18 let, dokončujete střednědobou či dlouhodobou léčbu, máte před sebou výstup ze spec. toxi oddělení věznice nebo se léčíte ambulantně a alespoň 3 měsíce abstinujete a chcete si abstinenci udržet, je tato služba určena právě Vá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áváte do rukou základní informace o Doléčovacím centru Třebíč (dále jen DCT), které Vám pomohou usnadnit nadcházející doléčovací proces. Všechny tyto informace naleznete i na webu OCHT, v sekci Naše služby, na Fb stránkách DCT, v registru poskytovatelů soc. služeb, v letáčku zařízení nebo přímo v zařízení DCT (nástěnka na chodbě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l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lang w:eastAsia="cs-CZ"/>
        </w:rPr>
      </w:pPr>
      <w:r>
        <w:rPr>
          <w:rFonts w:eastAsia="SimSun;宋体" w:cs="Arial" w:ascii="Arial" w:hAnsi="Arial"/>
          <w:lang w:eastAsia="cs-CZ"/>
        </w:rPr>
        <w:t xml:space="preserve">Posláním </w:t>
      </w:r>
      <w:r>
        <w:rPr>
          <w:rFonts w:eastAsia="Times New Roman" w:cs="Arial" w:ascii="Arial" w:hAnsi="Arial"/>
          <w:lang w:eastAsia="cs-CZ"/>
        </w:rPr>
        <w:t>DCT</w:t>
      </w:r>
      <w:r>
        <w:rPr>
          <w:rFonts w:eastAsia="SimSun;宋体" w:cs="Arial" w:ascii="Arial" w:hAnsi="Arial"/>
          <w:lang w:eastAsia="cs-CZ"/>
        </w:rPr>
        <w:t xml:space="preserve"> je podpora udržení abstinence u klientů po léčbě závislosti a pomoci jim při začleňování do běžné komunity formou profesionálních služeb vycházejících z individuálních potřeb uživatelů služeb, a přitom zachovávajících základní lidská práva a lidskou důstojnost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lang w:eastAsia="cs-CZ"/>
        </w:rPr>
      </w:pPr>
      <w:r>
        <w:rPr>
          <w:rFonts w:eastAsia="SimSun;宋体" w:cs="Arial" w:ascii="Arial" w:hAnsi="Arial"/>
          <w:lang w:eastAsia="cs-CZ"/>
        </w:rPr>
      </w:r>
    </w:p>
    <w:p>
      <w:pPr>
        <w:pStyle w:val="Normal"/>
        <w:autoSpaceDE w:val="false"/>
        <w:spacing w:lineRule="auto" w:line="360" w:before="0" w:after="120"/>
        <w:ind w:right="141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kladní cíle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lient, který je schopen udržet abstinenci (pravidelný režim, životospráva, péče o zdraví, smysluplné trávení volného času, znalost rizikového prostředí, zvládaní relaxačních technik)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lient, který je samostatný při obstarávání běžných záležitostí po dokončení léčby v prostředí abstinujících osob (jednání s úřady, finanční hospodaření, legální zdroj příjmů, vlastní bydlení, navázání kontaktů s rodinou, s přáteli)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lang w:eastAsia="cs-CZ"/>
        </w:rPr>
      </w:pPr>
      <w:r>
        <w:rPr>
          <w:rFonts w:eastAsia="SimSun;宋体" w:cs="Arial" w:ascii="Arial" w:hAnsi="Arial"/>
          <w:b/>
          <w:bC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lang w:eastAsia="cs-CZ"/>
        </w:rPr>
      </w:pPr>
      <w:r>
        <w:rPr>
          <w:rFonts w:eastAsia="SimSun;宋体" w:cs="Arial" w:ascii="Arial" w:hAnsi="Arial"/>
          <w:b/>
          <w:bCs/>
          <w:lang w:eastAsia="cs-CZ"/>
        </w:rPr>
        <w:t>Cílová skupin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ílovou skupinou jsou neméně 3 měsíce abstinující uživatelé ilegálních drog, alkoholu a patologičtí hráči, starší 18 let, v nepříznivé sociální situaci. Do programu mohou být přijímáni zájemci z celé ČR, zejména pokud mají osobní vztahy na Třebíčsko a chtějí v lokalitě žít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řijet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léčovací program je určen pro osoby abstinující od alkoholu, nelegálních drog a patologického hráčství splňující tyto podmínky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tarší 18 let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o ukončené léčbě psychiatrické nemocnici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o ukončené léčbě v terapeutické komunitě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vracející se z výkonu trestu odnětí svobody vykonávaného ve specializovaném oddělení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abstinující alespoň 3 měsíců (na základě čestného prohlášení)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Hlavní zásad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sada dostupnosti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lužba je dostupná bez zbytečných odkladů, samozřejmě s ohledem na kapacitu služby. Všechny služby jsou veřejně přístupné bez ohledu na pohlaví, věk a etnickou příslušnost klienta, jeho politické a náboženské přesvědčení, právní či společenské postavení, psychický i fyzický zdravotní stav, včetně HIV pozitivity (s možností odkladu služby z důvodu zdravotního stavu vyžadujícího akutní lékařskou péči), sexuální orientaci a předešlou kriminální činnost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lužby jsou poskytovány česky a slovensky mluvícím osobám; osoby hovořící ostatními jazyky, neslyšící a hluchoněmí si musí zajistit tlumočníka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ám s fyzickým a zrakovým postižením nejsme schopni službu zajistit z důvodu bariérovosti budovy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lužbu neposkytujeme také osobám, s nimiž má některý z členů terapeutického týmu kolizní vztah, který znemožňuje účinnou terapeutickou práci a poskytnutí služby profesionálně a nezaujatě (příkladem kolizního vztahu může být příbuzenský či partnerský vztah nebo když daným uchazečem o službu byla závažně porušena práva a svobody člena terapeutického týmu, např. vyhrožování, šíření pomluvy, trestný čin)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a nemůže být poskytována osobám, které nespadají do cílové skupin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Zásada bezpečí </w:t>
      </w:r>
    </w:p>
    <w:p>
      <w:pPr>
        <w:pStyle w:val="Normal"/>
        <w:spacing w:lineRule="auto" w:line="360" w:before="0" w:after="200"/>
        <w:ind w:firstLine="357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Cs/>
          <w:lang w:eastAsia="cs-CZ"/>
        </w:rPr>
        <w:t>Ve smyslu: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- zachování mlčenlivosti v souladu se zákony ČR 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- bezpečného prostředí bez alkoholu a drog.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sada respektu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ienti využívají Doléčovací centrum Třebíč dobrovolně. Zda do služby nastoupí, jak dlouho ji budou využívat a kdy službu ukončí, je zcela na jejich rozhodnutí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sada individuálního přístupu ke klientovi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ždý klient je chápán jako individualita a jedinečná osobnost, a tak je k němu ze strany pracovníků i přistupováno. Na základě jeho požadavků a očekávání je s ním vypracován individuální plán, k jehož naplnění klient s pomocí pracovníka směřuj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kytované služ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ě terapeutické činnos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činnosti Vás vedou k dlouhodobé abstinenci, jsou zaměřeny na prevenci relapsu, k rozvoji nebo udržení osobních a sociálních schopností a dovedností, které Vás podporují při začleňování do abstinující společnosti.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psychoterapie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pinová terapie a poradenství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pinová psychoterapie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poradenství pro klienty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izová intervence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izová intervence po telefonu a internetu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ční testy (z dechu, z moči)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terapie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oterapie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st účasti rodičů a osob blízkých klientům na individuálních terapií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ostředkování kontaktu se společenským prostředí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y vedoucí k lepší orientaci ve vztazích odehrávajících se ve společenském prostředí. Pracovníci Vám pomůžou: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rostředkovat navazující služby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yužívání běžně dostupných služeb a informačních zdrojů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bnovení nebo upevnění kontaktu s rodinou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ční prá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moc při uplatňování Vašich práv a zájmů:</w:t>
      </w:r>
    </w:p>
    <w:p>
      <w:pPr>
        <w:pStyle w:val="Odstavecseseznamem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práce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ční služba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ční servis (zdravotně a sociálněprávní oblast)</w:t>
      </w:r>
    </w:p>
    <w:p>
      <w:pPr>
        <w:pStyle w:val="Odstavecseseznamem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é, písemné a internetové poradenství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uktura programu Doléčovacího centra Třebíč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élka trvání programu:</w:t>
      </w:r>
      <w:r>
        <w:rPr>
          <w:rFonts w:cs="Arial" w:ascii="Arial" w:hAnsi="Arial"/>
        </w:rPr>
        <w:t xml:space="preserve"> je 9 měsíců ambulantního programu s možností prodloužení smlouvy na dalších 12 měsíců v případě, že řádně ukončíte II. fázi programu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mbulantní forma služby</w:t>
      </w:r>
      <w:r>
        <w:rPr>
          <w:rFonts w:cs="Arial" w:ascii="Arial" w:hAnsi="Arial"/>
        </w:rPr>
        <w:t xml:space="preserve"> - 9 měsíců ambulantního program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bytová forma služby</w:t>
      </w:r>
      <w:r>
        <w:rPr>
          <w:rFonts w:cs="Arial" w:ascii="Arial" w:hAnsi="Arial"/>
        </w:rPr>
        <w:t xml:space="preserve"> – 6 měsíců bydlení včetně ambulantního programu + 3 měsíce ambulantního programu bez bydlení. Klienti se stravují samostatně (služba klientům nezajištuje stravu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Dostupnost a úhrada za služby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eastAsia="Times New Roman" w:cs="Arial"/>
          <w:b/>
          <w:b/>
          <w:color w:val="333333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Cs w:val="24"/>
          <w:lang w:eastAsia="cs-CZ"/>
        </w:rPr>
        <w:t xml:space="preserve">Ambulantní forma </w:t>
      </w:r>
      <w:r>
        <w:rPr>
          <w:rFonts w:eastAsia="Times New Roman" w:cs="Arial" w:ascii="Arial" w:hAnsi="Arial"/>
          <w:szCs w:val="24"/>
          <w:lang w:eastAsia="cs-CZ"/>
        </w:rPr>
        <w:t>služby</w:t>
      </w:r>
      <w:r>
        <w:rPr>
          <w:rFonts w:eastAsia="Times New Roman" w:cs="Arial" w:ascii="Arial" w:hAnsi="Arial"/>
          <w:b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Cs w:val="24"/>
          <w:lang w:eastAsia="cs-CZ"/>
        </w:rPr>
        <w:t xml:space="preserve">je </w:t>
      </w:r>
      <w:r>
        <w:rPr>
          <w:rFonts w:eastAsia="Times New Roman" w:cs="Arial" w:ascii="Arial" w:hAnsi="Arial"/>
          <w:b/>
          <w:color w:val="333333"/>
          <w:szCs w:val="24"/>
          <w:lang w:eastAsia="cs-CZ"/>
        </w:rPr>
        <w:t xml:space="preserve">bezplatná </w:t>
      </w:r>
      <w:r>
        <w:rPr>
          <w:rFonts w:eastAsia="Times New Roman" w:cs="Arial" w:ascii="Arial" w:hAnsi="Arial"/>
          <w:color w:val="333333"/>
          <w:szCs w:val="24"/>
          <w:lang w:eastAsia="cs-CZ"/>
        </w:rPr>
        <w:t>a</w:t>
      </w:r>
      <w:r>
        <w:rPr>
          <w:rFonts w:cs="Arial" w:ascii="Arial" w:hAnsi="Arial"/>
        </w:rPr>
        <w:t xml:space="preserve"> je poskytována v sídle poskytovatele v pracovní době pracovníků Doléčovacího centra Třebíč, sídlem Karlovo nám. 41/30, Třebíč 674 01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  <w:lang w:eastAsia="cs-CZ"/>
        </w:rPr>
        <w:t>Pobytová forma</w:t>
      </w:r>
      <w:r>
        <w:rPr>
          <w:rFonts w:eastAsia="Times New Roman" w:cs="Arial" w:ascii="Arial" w:hAnsi="Arial"/>
          <w:szCs w:val="24"/>
          <w:lang w:eastAsia="cs-CZ"/>
        </w:rPr>
        <w:t xml:space="preserve"> služby je zpoplatněná. Klienti přispívají na hrazení nákladů spojené s bydlením částku ve výši 4.000,- Kč měsíčně. Platba probíhá předem na daný měsíc. Klienti se stravují samostatně. Bydlení je poskytováno nepřetržitě </w:t>
      </w:r>
      <w:r>
        <w:rPr>
          <w:rFonts w:eastAsia="Times New Roman" w:cs="Arial" w:ascii="Arial" w:hAnsi="Arial"/>
          <w:szCs w:val="24"/>
        </w:rPr>
        <w:t xml:space="preserve">na adrese: Husova 129/17, 674 01 Třebíč v rodinném domě o velikosti 2+1 nebo v panelovém bytě na ul. Obránců míru 448, 674 01 Třebíč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ijetí do programu Doléčovacího centra Třebí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je třeba, k přijetí do DCT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tivace k abstinenci od návykových látek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kazná, alespoň tříměsíční abstinence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ý nebo telefonní kontakt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á žádost o přijetí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votopis v rozsahu 3 stran A4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předcházející léčb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y pro nepřijetí (odmítnutí) klient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o sociální službu nespadá do cílové skupiny DCT (poskytovatel neposkytuje sociální službu, o kterou osoba žádá)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pacita služby je plně obsazena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osoby vylučuje poskytnutí služby (zařízení není bezbariérové)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jemci byla vypovězena smlouva o poskytnutí služby v době kratší než 6 měsíců před touto žádostí z důvodu porušování povinností vyplývajících ze smlouvy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řijetí do programu DCT:</w:t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telefonickém nebo e-mailovém kontaktu si na stránkách Oblastní Charity Třebíč </w:t>
      </w:r>
      <w:hyperlink r:id="rId2">
        <w:r>
          <w:rPr>
            <w:rStyle w:val="InternetLink"/>
            <w:rFonts w:cs="Arial" w:ascii="Arial" w:hAnsi="Arial"/>
          </w:rPr>
          <w:t>http://trebic.charita.cz/nase-sluzby/dolecovaci centrum/</w:t>
        </w:r>
      </w:hyperlink>
      <w:r>
        <w:rPr>
          <w:rFonts w:cs="Arial" w:ascii="Arial" w:hAnsi="Arial"/>
        </w:rPr>
        <w:t xml:space="preserve"> v sekci „ke stažení“ stáhněte a vytiskněte </w:t>
      </w:r>
      <w:r>
        <w:rPr>
          <w:rFonts w:cs="Arial" w:ascii="Arial" w:hAnsi="Arial"/>
          <w:b/>
        </w:rPr>
        <w:t>„Žádost o poskytnutí soc. služby následné péče „Doléčovací centrum Třebíč“</w:t>
      </w:r>
      <w:r>
        <w:rPr>
          <w:rFonts w:cs="Arial" w:ascii="Arial" w:hAnsi="Arial"/>
        </w:rPr>
        <w:t xml:space="preserve"> a vyplněnou spolu s </w:t>
      </w:r>
      <w:r>
        <w:rPr>
          <w:rFonts w:cs="Arial" w:ascii="Arial" w:hAnsi="Arial"/>
          <w:b/>
        </w:rPr>
        <w:t>„Životopisem</w:t>
      </w:r>
      <w:r>
        <w:rPr>
          <w:rFonts w:cs="Arial" w:ascii="Arial" w:hAnsi="Arial"/>
        </w:rPr>
        <w:t xml:space="preserve">“ a </w:t>
      </w:r>
      <w:r>
        <w:rPr>
          <w:rFonts w:cs="Arial" w:ascii="Arial" w:hAnsi="Arial"/>
          <w:b/>
        </w:rPr>
        <w:t>„Zhodnocením léčby</w:t>
      </w:r>
      <w:r>
        <w:rPr>
          <w:rFonts w:cs="Arial" w:ascii="Arial" w:hAnsi="Arial"/>
        </w:rPr>
        <w:t xml:space="preserve">“ odešlete buď e-mailem, nebo poštou na adresu DCT, Karlovo nám. 41/30, Třebíč, 674 01. Jakmile obdržíme tyto materiály, zkontaktujeme Vás a dohodneme si termín osobní schůzky u nás. </w:t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osobní schůzce Vás seznámíme se zařízením, podrobně Vás informujeme o tom, jak DCT funguje, co Vás čeká, jaká máte práva a povinnosti apod.</w:t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bereme s Vámi Vaše požadavky a očekávání od doléčovacího programu.</w:t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deme s Vámi smlouvu o poskytnutí soc. služby.</w:t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sobním pohovoru s Vámi tým DCT rozhodne, zda splňujete všechny podmínky pro přijetí do služby a zda budeme či nebudete přijat. Následně Vám do 14 dní zašleme vyjádření o Vašem přijetí či nepřijetí. </w:t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Vašeho přijetí bude ve vyjádření stanoven termín možného nástupu do služby a budete kontaktován sociálním pracovníkem, který s Vámi dojedná přesný termín a čas nástupu. </w:t>
      </w:r>
    </w:p>
    <w:p>
      <w:pPr>
        <w:pStyle w:val="Odstavecseseznamem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en nástupu se dostavíte do kanceláře DCT a bude s Vámi podepsána smlouva a dojednány všechny náležitosti přijetí. V případě pobytové formy služby Vám budou předány klíče od bydlení a budete se moci ubytovat. </w:t>
      </w:r>
    </w:p>
    <w:p>
      <w:pPr>
        <w:pStyle w:val="Odstavecseseznamem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 xml:space="preserve">Zpravidla nejpozději do jednoho měsíce od podpisu smlouvy bude s Vámi, na základě Vašich požadavků a očekávání a informací ze vstupního dotazníku, vypracován Individuální plán – zvlášť pro sociální práci (sestavujete se sociálním pracovníkem) a zvlášť pro terapie (sestavuje s Vámi terapeut), dle kterého budete společně s pracovníky DCT postupně dosahovat stanovených cílů. </w:t>
      </w:r>
    </w:p>
    <w:p>
      <w:pPr>
        <w:pStyle w:val="Odstavecseseznamem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 spolupráci si můžete přizvat podpůrné osoby, jako jsou rodinní příslušníci nebo blízcí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léčovací centrum Třebíč sídlí: Karlovo nám. 41/30, 674 01 Třebíč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doucí, psychoterapeut:       Mgr. Jaroslav František Žák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tel. 608 808 025, e-mail: </w:t>
      </w:r>
      <w:hyperlink r:id="rId3">
        <w:r>
          <w:rPr>
            <w:rStyle w:val="InternetLink"/>
            <w:rFonts w:cs="Arial" w:ascii="Arial" w:hAnsi="Arial"/>
            <w:u w:val="single"/>
          </w:rPr>
          <w:t>j</w:t>
        </w:r>
        <w:r>
          <w:rPr>
            <w:rStyle w:val="InternetLink"/>
            <w:rFonts w:cs="Arial" w:ascii="Arial" w:hAnsi="Arial"/>
          </w:rPr>
          <w:t>aroslav.zak@trebic.charita</w:t>
        </w:r>
      </w:hyperlink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ordinátor, psychoterapeut: Ing. Mgr. Ivo Vítek, Dis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tel. 739 389 230, e-mail: </w:t>
      </w:r>
      <w:hyperlink r:id="rId4">
        <w:r>
          <w:rPr>
            <w:rStyle w:val="InternetLink"/>
            <w:rFonts w:cs="Arial" w:ascii="Arial" w:hAnsi="Arial"/>
          </w:rPr>
          <w:t>ivo.vitek@trebic.charita.cz</w:t>
        </w:r>
      </w:hyperlink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ciální pracovník:                Bc. Zdeňka Čiháková   -  kontakt pro příjem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. 736 503 950, e-mail: </w:t>
      </w:r>
      <w:hyperlink r:id="rId5">
        <w:r>
          <w:rPr>
            <w:rStyle w:val="InternetLink"/>
            <w:rFonts w:cs="Arial" w:ascii="Arial" w:hAnsi="Arial"/>
          </w:rPr>
          <w:t>dolecovaci.centrum@trebic.charita.cz</w:t>
        </w:r>
      </w:hyperlink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2832"/>
        <w:rPr>
          <w:rFonts w:ascii="Arial" w:hAnsi="Arial" w:cs="Arial"/>
        </w:rPr>
      </w:pPr>
      <w:r>
        <w:rPr>
          <w:rFonts w:cs="Arial" w:ascii="Arial" w:hAnsi="Arial"/>
        </w:rPr>
        <w:t>Bc. Milena Pálková  -  kontakt pro příjem</w:t>
        <w:tab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. 734 288 500, e-mail: </w:t>
      </w:r>
      <w:hyperlink r:id="rId6">
        <w:r>
          <w:rPr>
            <w:rStyle w:val="InternetLink"/>
            <w:rFonts w:cs="Arial" w:ascii="Arial" w:hAnsi="Arial"/>
          </w:rPr>
          <w:t>dolecovaci.centrum@trebic.charita</w:t>
        </w:r>
      </w:hyperlink>
      <w:r>
        <w:rPr>
          <w:rFonts w:cs="Arial" w:ascii="Arial" w:hAnsi="Arial"/>
        </w:rPr>
        <w:t>.cz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2832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tevírací a provozní dob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: </w:t>
        <w:tab/>
      </w:r>
      <w:r>
        <w:rPr>
          <w:rFonts w:cs="Arial" w:ascii="Arial" w:hAnsi="Arial"/>
        </w:rPr>
        <w:t xml:space="preserve">8.00 – 18.00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Ut:</w:t>
      </w:r>
      <w:r>
        <w:rPr>
          <w:rFonts w:cs="Arial" w:ascii="Arial" w:hAnsi="Arial"/>
        </w:rPr>
        <w:t xml:space="preserve"> </w:t>
        <w:tab/>
        <w:t xml:space="preserve">8.00 – 16.00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t:</w:t>
      </w:r>
      <w:r>
        <w:rPr>
          <w:rFonts w:cs="Arial" w:ascii="Arial" w:hAnsi="Arial"/>
        </w:rPr>
        <w:t xml:space="preserve"> </w:t>
        <w:tab/>
        <w:t xml:space="preserve">8.00 – 18.00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Čt:</w:t>
      </w:r>
      <w:r>
        <w:rPr>
          <w:rFonts w:cs="Arial" w:ascii="Arial" w:hAnsi="Arial"/>
        </w:rPr>
        <w:t xml:space="preserve">  </w:t>
        <w:tab/>
        <w:t>8.00 – 16.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á:</w:t>
      </w:r>
      <w:r>
        <w:rPr>
          <w:rFonts w:cs="Arial" w:ascii="Arial" w:hAnsi="Arial"/>
        </w:rPr>
        <w:t xml:space="preserve"> </w:t>
        <w:tab/>
        <w:t xml:space="preserve">8.00 – 14.00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pacita služ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ní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bulantní forma – 10 klientů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ytová forma – 6 klient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ůběh programu Doléčovacího centra Třebíč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je rozdělen do tří fází, přičemž přechod do vyšší fáze je časově stanoven.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 fáze</w:t>
      </w:r>
      <w:r>
        <w:rPr>
          <w:rFonts w:cs="Arial" w:ascii="Arial" w:hAnsi="Arial"/>
        </w:rPr>
        <w:t xml:space="preserve"> – trvá 6 měsíců - je Vám přidělen klíčový pracovník (garant), který Vás seznamuje s pravidly a fungováním programu, s pomocí soc. pracovníka a terapeutů sestavujete Váš Individuální plá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te se 1x týdně na Individuální terapii, docházíte 1 x týdně na skupinu. Ta se koná každé pondělí od 16:00 do 17:30. Pokud potřebuje pomoc sociálního pracovníka, domlouváte si schůzky i s ním. Informace o tom, jak se Vám daří naplňovat Individuální plán, sdílí všichni zúčastnění pracovníci na pravidelných poradách o klientech. Jednou týdně se koná Volnočasový klub, který probíhá ve středu od 16:00 do 17:30 hod. V případě, že využíváte pobytovou formu služby a jste nezaměstnaný, docházíte každý všední den na ranní setkání pro nezaměstnan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ste zaměstnaný a časově vytížený (např. směny) je povinná Vaše minimálně 50% účast na povinných aktivitách v 1. fázi programu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fáze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trvá 3 měsíce - průběh II. fáze je sjednán na základě Vašeho Individuálního plánu a v této fázi již není poskytováno bydlení. Jsou povinné 2x skupinová, 2x individuální terapie za měsíc. Můžete se 1x týdně dobrovolně účastnit Volnočasového klubu, dle potřeb lze i využít pomoci sociálního pracovník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úspěšném a řádném absolvování programu obdržíte o tomto potvrzení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II. fáze</w:t>
      </w:r>
      <w:r>
        <w:rPr>
          <w:rFonts w:cs="Arial" w:ascii="Arial" w:hAnsi="Arial"/>
        </w:rPr>
        <w:t xml:space="preserve"> - Po řádném ukončení doléčovacího programu a úspěšném ukončení II. fáze, (9 měsíců) můžete ještě 1 rok využívat ambulantních služeb DC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í reži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51"/>
        <w:gridCol w:w="2037"/>
      </w:tblGrid>
      <w:tr>
        <w:trPr>
          <w:trHeight w:val="342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990033"/>
              </w:rPr>
              <w:t>Ambulantní forma</w:t>
            </w:r>
          </w:p>
        </w:tc>
      </w:tr>
      <w:tr>
        <w:trPr>
          <w:trHeight w:val="4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NDĚL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ÚTER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ŘED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ČTVR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ÁTEK</w:t>
            </w:r>
          </w:p>
        </w:tc>
      </w:tr>
      <w:tr>
        <w:trPr>
          <w:trHeight w:val="17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poradenství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terapie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ální prác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poradenství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terapie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ální prác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poradenství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terapie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ální prác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poradenství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terapie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ální prác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poradenství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terapie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ální prác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</w:t>
            </w:r>
          </w:p>
        </w:tc>
      </w:tr>
      <w:tr>
        <w:trPr>
          <w:trHeight w:val="13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6:00  - 17:30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kupinová psychoterapi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6:00 – 17: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lnočasový klub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:00 – 10: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acovní terapi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nepovinné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Čas upřesněn s pracovníky po domlu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Klient se může omluvit z důvodu odpolední směny v zaměst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51"/>
        <w:gridCol w:w="2037"/>
      </w:tblGrid>
      <w:tr>
        <w:trPr>
          <w:trHeight w:val="44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990033"/>
              </w:rPr>
              <w:t>Pobytová forma</w:t>
            </w:r>
          </w:p>
        </w:tc>
      </w:tr>
      <w:tr>
        <w:trPr>
          <w:trHeight w:val="4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NDĚL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ÚTER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ŘED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ČTVR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ÁTEK</w:t>
            </w:r>
          </w:p>
        </w:tc>
      </w:tr>
      <w:tr>
        <w:trPr>
          <w:trHeight w:val="13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:00 – 8: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ní setkání nad plánem d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:00 – 8: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ní setkání nad plánem d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:00 – 8: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ní setkání nad plánem d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:00 – 8: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ní setkání nad plánem d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:00 – 8: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ní setkání nad plánem d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</w:t>
            </w:r>
          </w:p>
        </w:tc>
      </w:tr>
      <w:tr>
        <w:trPr>
          <w:trHeight w:val="17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poradenství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terapie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ální prác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poradenství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terapie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ální prác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poradenství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terapie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ální prác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poradenství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terapie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ální prác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poradenství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ální terapie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ální prác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*</w:t>
            </w:r>
          </w:p>
        </w:tc>
      </w:tr>
      <w:tr>
        <w:trPr>
          <w:trHeight w:val="13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16:00  - 17:30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kupinová psychoterapi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6:00 – 17:3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lnočasový klub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*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:00 – 10:0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acovní terapi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nepovinné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Klient se může omluvit z důvodu zaměstnání, schůzky u lékaře, z důvodu ne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Čas upřesněn s pracovníky po domlu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Klient se může omluvit z důvodu odpolední směny v zaměstnání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áva a povinnosti klientů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klien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ent má všechna práva garantovaná Listinou základních práv a svobod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áte právo na rovný přístup ke službám bez ohledu na své osobní, sociální, ekonomické či kulturní charakteristik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te právo na základní lidskou důstojnost, bezpečí, nedotknutelnost fyzickou, majetkovou citovou a hodnotovou (včetně svědomí a přesvědčení)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áte právo být přijímán/a jako samostatná a odpovědná bytost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te právo být srozumitelným způsobem informován/a o procesu doléčování, abyste na něj mohl/a vědomě a dobrovolně přistoupit a o svém působení ve službě kompetentně spolurozhodovat – nahlížet do složky, která je o Vás pracovníky vedena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áte právo požádat o změnu svého garanta, pokud je to v možnostech poskytovatel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áte právo kdykoliv přestat využívat služby, a to i proti terapeutickému doporučení a bez dalších negativních důsledků pro seb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áte právo si podat stížnost a být informován/a o postupu při uplatňování stížnosti bez jakéhokoli rizi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klienta:</w:t>
      </w:r>
    </w:p>
    <w:p>
      <w:pPr>
        <w:pStyle w:val="Normln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tinovat od návykových látek. V případě závislosti na hazardních hrách, tyto hry nehrát 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ásit případný laps/relaps (užití alkoholu, drog, nealkoholického piva, hraní hazardní hry) do 48 hodin svému garantovi nebo pracovníkovi doléčovacího centra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Ohlášený laps/relaps neznamená ukončení programu. </w:t>
      </w:r>
    </w:p>
    <w:p>
      <w:pPr>
        <w:pStyle w:val="Normlnweb"/>
        <w:shd w:fill="FFFFFF" w:val="clear"/>
        <w:spacing w:lineRule="auto" w:line="276" w:before="0" w:after="0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0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ahlášený laps/relaps je porušení zásadních pravidel a je důvodem k ukončení smlouvy.</w:t>
      </w:r>
    </w:p>
    <w:p>
      <w:pPr>
        <w:pStyle w:val="Normlnweb"/>
        <w:shd w:fill="FFFFFF" w:val="clear"/>
        <w:spacing w:lineRule="auto" w:line="276"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ouvat se z aktivit programu, kterých se nemůže z vážných důvodů zúčastnit</w:t>
      </w:r>
    </w:p>
    <w:p>
      <w:pPr>
        <w:pStyle w:val="Normln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čisté chráněné prostředí v prostorách DCT (nevnášet, nepoužívat ani nemanipulovat s drogami, alkoholem, zbraněmi, nehrát hazardní hry)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it se namátkové kontrole na přítomnost alkoholu nebo OPL z dechové zkoušky, moči, a to v kterýkoliv den a čas po celou dobu trvání smlouvy</w:t>
      </w:r>
    </w:p>
    <w:p>
      <w:pPr>
        <w:pStyle w:val="Normln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bízet ostatní klienty k užívání návykových látek a k hraní hazardních her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žívat společně s ostatními klienty, ani v jejich přítomnosti návykové látky, alkohol a nehrát hazardní hry </w:t>
      </w:r>
    </w:p>
    <w:p>
      <w:pPr>
        <w:pStyle w:val="Normln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pouštět se ničení nebo krádeže majetku ostatních klientů, pracovníků nebo zařízení</w:t>
      </w:r>
    </w:p>
    <w:p>
      <w:pPr>
        <w:pStyle w:val="Normlnweb"/>
        <w:shd w:fill="FFFFFF" w:val="clear"/>
        <w:spacing w:lineRule="auto" w:line="276"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pouštět se trestné činnosti, ani k ní nepodněcovat</w:t>
      </w:r>
    </w:p>
    <w:p>
      <w:pPr>
        <w:pStyle w:val="Normln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ě hledat legální zaměstnání, brigádu či dobrovolnickou činnost, pokud není v individuálním plánu uvedeno jinak (mateřská dovolená, invalidní důchod, nemoc, zdrav. omezení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chovat se v zařízení násilně, zdržet se fyzické, psychické či slovní agre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dopouštět se záměrného zatajování či krytí lapsu/relapsu ostatních klientů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ázet včas na program, plnit úkoly související s programem, pracovat na svých cílech a seberozvoji. Aktivně se během pracovního týdne účastnit programu dle fáze v jaké se klient nachází:</w:t>
      </w:r>
    </w:p>
    <w:p>
      <w:pPr>
        <w:pStyle w:val="Normlnweb"/>
        <w:numPr>
          <w:ilvl w:val="1"/>
          <w:numId w:val="13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ální terapie/poradenství – 60 min. </w:t>
      </w:r>
    </w:p>
    <w:p>
      <w:pPr>
        <w:pStyle w:val="Normlnweb"/>
        <w:numPr>
          <w:ilvl w:val="1"/>
          <w:numId w:val="13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ová terapie – 90 min.</w:t>
      </w:r>
    </w:p>
    <w:p>
      <w:pPr>
        <w:pStyle w:val="Normlnweb"/>
        <w:numPr>
          <w:ilvl w:val="1"/>
          <w:numId w:val="13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ní setkání pro nezaměstnané – 60 min.</w:t>
      </w:r>
    </w:p>
    <w:p>
      <w:pPr>
        <w:pStyle w:val="Normlnweb"/>
        <w:numPr>
          <w:ilvl w:val="1"/>
          <w:numId w:val="13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áce – 60 min.</w:t>
      </w:r>
    </w:p>
    <w:p>
      <w:pPr>
        <w:pStyle w:val="Normlnweb"/>
        <w:numPr>
          <w:ilvl w:val="1"/>
          <w:numId w:val="13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í skupina pro ubytované – 60 min.</w:t>
      </w:r>
    </w:p>
    <w:p>
      <w:pPr>
        <w:pStyle w:val="Normlnweb"/>
        <w:numPr>
          <w:ilvl w:val="1"/>
          <w:numId w:val="13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terapie (Volnočasový klub) – 90 min. (2. fáze nepovinně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 porušení Pravidel DCT, bude klientovi udělena sankce dle závažnosti jejich poruš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ÍSEMNÉ NAPOMENUTÍ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následuje při mírném porušení Pravidel DCT uvedených v písmenu: 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MÍNEČNÉ UKONČENÍ SLMLOUV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ásleduje po 3 písemných napomenutích nebo při středně těžkém porušení Pravidel DCT uvedených v písmenech: d), j), k), 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KAMŽITÉ UKONČENÍ SMLOUVY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 případě dalšího porušení pravidel po obdržení podmínečného vyloučení, nebo dopustíte-li se těžkého porušení pravidel uvedených </w:t>
      </w:r>
      <w:r>
        <w:rPr>
          <w:rFonts w:cs="Arial" w:ascii="Arial" w:hAnsi="Arial"/>
        </w:rPr>
        <w:t>v Pravidlech DCT uvedených v písmenech: a), b), e), f), g), h), i), l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ce za porušení pravidel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ísemné napomenut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mírného porušení pravidel obdrží klient od pracovníků písemné napomenutí. Napomenutí může klient obdržet maximálně 3x. Při dalším porušení pravidel následuje podmínečné vyloučení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ečné vylouč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mínečné vyloučení může klient obdržet po 3 písemných napomenutích nebo v případě porušení středně těžkých pravidel, a to i bez předchozího písemného napomenutí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kamžité ukončení smlouv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amžitě vypovědět smlouvu může pracovník klientovi v případě již obdrženého podmínečného vyloučení smlouvy (tj. když klient má už podmínečné vyloučení, přesto se nezdržel chování, které k udělení podmínečného vyloučení vedlo). Za další porušení pravidel po podmínečném vyloučení je klientovi vypovězena smlou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ď smlouvy může být klientovi udělena v případě těžkých porušení pravidel, a to i bez udělení předchozích sankcí (Pravidla a sankce za jejich porušování jsou upravena ve smlouvě a vnitřních pravidlech DCT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y k ukončení služby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skytování služby může být ukončeno ze čtyř důvodů: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) uplyne doba, na kterou byla smlouva uzavřena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) klient se s poskytovatelem dohodnou na ukončení smlouvy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3) klient obdrží od poskytovatele výpověď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) úmrtím klienta nebo zánikem poskytovatel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ručení diskrétnosti a ochrana osobních údajů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vstupu do programu podepisujete souhlas podle § 5, odst. 2 zákona č. 101/2000Sb. o ochraně osobních údajů, ke shromažďování, zpracovávání a uchovávání informací o své osobě, které svým rozsahem odpovídá potřebám pro Vaše doléčování v DC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jmenovitě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datum narození, kontaktní úda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y ze zdravotnických i nezdravotnických zařízení o Vaší dosavadní léčb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čné záznamy z průběhu samotného doléčovacího programu. 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eastAsia="MS Mincho;ＭＳ 明朝" w:cs="Arial"/>
          <w:lang w:eastAsia="cs-CZ"/>
        </w:rPr>
      </w:pPr>
      <w:r>
        <w:rPr>
          <w:rFonts w:eastAsia="MS Mincho;ＭＳ 明朝" w:cs="Arial" w:ascii="Arial" w:hAnsi="Arial"/>
          <w:lang w:eastAsia="cs-CZ"/>
        </w:rPr>
        <w:t>Údaje o sociální situaci (o finanční situaci, o dosaženém vzdělání, o pracovních zkušenostech, o rodinné situaci aj., které nám klient sám poskytne).</w:t>
      </w:r>
    </w:p>
    <w:p>
      <w:pPr>
        <w:pStyle w:val="Normal"/>
        <w:keepNext w:val="true"/>
        <w:keepLines/>
        <w:spacing w:before="0" w:after="0"/>
        <w:ind w:left="720" w:hanging="0"/>
        <w:rPr>
          <w:rFonts w:ascii="Arial" w:hAnsi="Arial" w:eastAsia="MS Mincho;ＭＳ 明朝" w:cs="Arial"/>
          <w:lang w:eastAsia="cs-CZ"/>
        </w:rPr>
      </w:pPr>
      <w:r>
        <w:rPr>
          <w:rFonts w:eastAsia="MS Mincho;ＭＳ 明朝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 k těmto údajům (i v elektronické podobě) mají pouze členové týmu D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veškeré dokumentace, která je o Vás vedena máte po požádání možnost nahlíž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Vás si pracovníci sdělují pouze na poradě o klientech. Dalším osobám nejsou žádné informace o Vás bez Vašeho výslovného souhlasu sdělovány. Všichni pracovníci DCT mají podepsanou mlčenlivost, vyjma případů, které ukládá trestní zákon. Informace také musí pracovník poskytnout na písemné vyžádání OSPO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š osobní spis je veden po dobu Vašeho doléčovacího programu. Poté podléhá archivaci 15 let, po uplynutí této doby je skartová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ifické události a mimořádné situace, se kterými se můžete setkat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haváriích, mimořádných a nouzových situacích vždy platí, že nejdříve zachraňujeme životy, zdraví a pak majetek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přítomnost klíčového pracovníka</w:t>
      </w:r>
      <w:r>
        <w:rPr>
          <w:rFonts w:cs="Arial" w:ascii="Arial" w:hAnsi="Arial"/>
        </w:rPr>
        <w:t xml:space="preserve"> - pokud potřebujete řešit něco se svým klíčovým pracovníkem, obraťte se na kteréhokoli dalšího pracovníka Doléčovacího centra Třebíč, rád Vám pomůže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dyž se stane, že má ve Vaší přítomnosti někdo vážné zdravotní potíže - </w:t>
      </w:r>
      <w:r>
        <w:rPr>
          <w:rFonts w:cs="Arial" w:ascii="Arial" w:hAnsi="Arial"/>
        </w:rPr>
        <w:t>(silné krvácení, bezvědomí, epileptický záchvat, infark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volejte </w:t>
      </w:r>
      <w:r>
        <w:rPr>
          <w:rFonts w:cs="Arial" w:ascii="Arial" w:hAnsi="Arial"/>
          <w:b/>
        </w:rPr>
        <w:t>sanitku na číslo 155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še co nejdřív nahlaste pracovníkovi DC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dyž bude v prostorách Doléčovacího centra Třebíč hořet - </w:t>
      </w:r>
      <w:r>
        <w:rPr>
          <w:rFonts w:cs="Arial" w:ascii="Arial" w:hAnsi="Arial"/>
        </w:rPr>
        <w:t>aby se nestalo nic Vám ani ostatním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řiďte se pokyny pracovníka, pokud bude třeba a bude to ve Vašich silách, můžete pomoci při záchraně osob nebo s jejich evakuací, popřípadě zavolejte </w:t>
      </w:r>
      <w:r>
        <w:rPr>
          <w:rFonts w:cs="Arial" w:ascii="Arial" w:hAnsi="Arial"/>
          <w:b/>
        </w:rPr>
        <w:t>hasiče na číslo 150</w:t>
      </w:r>
      <w:r>
        <w:rPr>
          <w:rFonts w:cs="Arial" w:ascii="Arial" w:hAnsi="Arial"/>
        </w:rPr>
        <w:t>. Při ohlašování požáru uvedete: kde a co hoří, jak moc, své jméno a číslo telefonu, ze kterého voláte. Nelekněte se – budou volat zpět, aby si to ověřili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dyž se setkáte s násilím mezi klienty –</w:t>
      </w:r>
      <w:r>
        <w:rPr>
          <w:rFonts w:cs="Arial" w:ascii="Arial" w:hAnsi="Arial"/>
        </w:rPr>
        <w:t xml:space="preserve"> nesnažte se spory urovnávat a radši vše ihned nahlaste pracovníkovi. Ten, pokud to bude nutné a po předchozím upozornění, zavolá Policii Č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dyž se setkáte s násilím mezi klientem a pracovníkem – </w:t>
      </w:r>
      <w:r>
        <w:rPr>
          <w:rFonts w:cs="Arial" w:ascii="Arial" w:hAnsi="Arial"/>
        </w:rPr>
        <w:t xml:space="preserve">ani tady se do sporu radši nevměšujte, pracovníci si poradí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tkáte se v prostorách Doléčovacího centra Třebíč s klientem pod vlivem drog či alkoholu – </w:t>
      </w:r>
      <w:r>
        <w:rPr>
          <w:rFonts w:cs="Arial" w:ascii="Arial" w:hAnsi="Arial"/>
        </w:rPr>
        <w:t>věc oznamte pracovníkovi, který zjedná pořádek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tráta věcí, krádež v prostorách Doléčovacího centra Třebíč </w:t>
      </w:r>
      <w:r>
        <w:rPr>
          <w:rFonts w:cs="Arial" w:ascii="Arial" w:hAnsi="Arial"/>
        </w:rPr>
        <w:t xml:space="preserve">– vše oznamte pracovníkovi a věc se bude případně řešit na Policii Č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iči - 150         Sanitka - 155          Policie - 158        Integr. záchranný systém  -  11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ávání a vyřizování stížností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odávání stížností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klient DCT nebo jeho zástupce má možnost podat stížnost na kvalitu nebo způsob poskytování sociální služby a pracovník je povinen mu s podáním stížnosti pomoci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ání stížnosti není pro klienta nijak ohrožující a služby mu jsou dál poskytovány v plném rozsahu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se klient přesto cítí podáním stížnosti ohrožen, může jej zastupovat jakákoliv fyzická nebo právnická osoba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ížnosti lze podat ústní (např. telefonicky) či písemnou formou (dopis, e – mail, Kniha stížností na DCT, anonymní stížnost do schránky „Anonymní stížnosti“, umístěná na chodbě zařízení spolu s psacími potřebami a papír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yřizování stížností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každá stížnost je řešena neodkladně a písemně </w:t>
      </w:r>
      <w:r>
        <w:rPr>
          <w:rFonts w:cs="Arial" w:ascii="Arial" w:hAnsi="Arial"/>
          <w:b/>
          <w:color w:val="000000"/>
        </w:rPr>
        <w:t>nejpozději v termínu do 30 dnů</w:t>
      </w:r>
      <w:r>
        <w:rPr>
          <w:rFonts w:cs="Arial" w:ascii="Arial" w:hAnsi="Arial"/>
          <w:color w:val="000000"/>
        </w:rPr>
        <w:t xml:space="preserve"> od jejího podání (doručení), za doručení odpovědi v termínu zodpovídá koordinátor zařízení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okud se nepodaří vyřídit stížnost v časové lhůtě 30 dnů, je o tom stěžovatel ústně či písemně informován, spolu s nejbližším termínem vyřízení jeho stížnost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stížnost na pracovníka řeší vždy jeho nadřízený viz. „Hierarchie podávání stížností“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vyřízené stížnosti ze schránky „Anonymní stížnosti“ jsou umístěny do 30 dnů na nástěnku vedle schránk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není – li stěžovatel s vyřízením své stížnosti spokojen, je oprávněn obrátit se na další nadřízené orgány či nezávislé instituce s žádostí o prošetření postupu. Viz. „Hierarchie podávání stížností“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Hierarchie podávání stížností – vzestupně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ociální pracovník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c. Zdeňka Čiháková, tel. 736 503 950, e-mail: </w:t>
      </w:r>
      <w:hyperlink r:id="rId7">
        <w:r>
          <w:rPr>
            <w:rStyle w:val="InternetLink"/>
            <w:rFonts w:eastAsia="Times New Roman" w:cs="Arial" w:ascii="Arial" w:hAnsi="Arial"/>
            <w:lang w:eastAsia="cs-CZ"/>
          </w:rPr>
          <w:t>dolecovaci.centrum@trebic.charita.cz</w:t>
        </w:r>
      </w:hyperlink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c. Milena Pálková tel. 734 288 500, e-mail: </w:t>
      </w:r>
      <w:hyperlink r:id="rId8">
        <w:r>
          <w:rPr>
            <w:rStyle w:val="InternetLink"/>
            <w:rFonts w:eastAsia="Times New Roman" w:cs="Arial" w:ascii="Arial" w:hAnsi="Arial"/>
            <w:lang w:eastAsia="cs-CZ"/>
          </w:rPr>
          <w:t>dolecovaci.centrum@trebic.charita.cz</w:t>
        </w:r>
      </w:hyperlink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ordinátor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DCT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gr. Ivo Vítek, DiS.  Hybešova 10, 674 01 Třebíč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</w:r>
      <w:hyperlink r:id="rId9">
        <w:r>
          <w:rPr>
            <w:rStyle w:val="InternetLink"/>
            <w:rFonts w:eastAsia="Times New Roman" w:cs="Arial" w:ascii="Arial" w:hAnsi="Arial"/>
            <w:lang w:eastAsia="cs-CZ"/>
          </w:rPr>
          <w:t>ivo.vitek@charita.cz</w:t>
        </w:r>
      </w:hyperlink>
      <w:r>
        <w:rPr>
          <w:rFonts w:eastAsia="Times New Roman" w:cs="Arial" w:ascii="Arial" w:hAnsi="Arial"/>
          <w:lang w:eastAsia="cs-CZ"/>
        </w:rPr>
        <w:t>, tel.: 739 389 230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edoucí DCT a stř. sv. Vincence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gr. Jaroslav František Žák, tel. 608 808 025, e-mail: </w:t>
      </w:r>
      <w:hyperlink r:id="rId10">
        <w:r>
          <w:rPr>
            <w:rStyle w:val="InternetLink"/>
            <w:rFonts w:eastAsia="Times New Roman" w:cs="Arial" w:ascii="Arial" w:hAnsi="Arial"/>
            <w:lang w:eastAsia="cs-CZ"/>
          </w:rPr>
          <w:t>jaroslav.zak@charita.cz</w:t>
        </w:r>
      </w:hyperlink>
    </w:p>
    <w:p>
      <w:pPr>
        <w:pStyle w:val="Normal"/>
        <w:spacing w:lineRule="auto" w:line="360" w:before="0" w:after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Ředitel Oblastní charity Třebíč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gr. Petr Jašek, L. Pokorného 15, 674 01 Třebíč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</w:r>
      <w:hyperlink r:id="rId11">
        <w:r>
          <w:rPr>
            <w:rStyle w:val="InternetLink"/>
            <w:rFonts w:eastAsia="Times New Roman" w:cs="Arial" w:ascii="Arial" w:hAnsi="Arial"/>
            <w:lang w:eastAsia="cs-CZ"/>
          </w:rPr>
          <w:t>petr.jasek@charita.cz</w:t>
        </w:r>
      </w:hyperlink>
      <w:r>
        <w:rPr>
          <w:rFonts w:eastAsia="Times New Roman" w:cs="Arial" w:ascii="Arial" w:hAnsi="Arial"/>
          <w:lang w:eastAsia="cs-CZ"/>
        </w:rPr>
        <w:t>, tel.: 568 408 471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dřízený orgán Oblastní charity Třebíč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Ředitel Diecézní charity Brno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gr. Oldřich Haičman, MBA, Kpt. Jaroše 1928/9, 602 00 Brno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</w:r>
      <w:hyperlink r:id="rId12">
        <w:r>
          <w:rPr>
            <w:rStyle w:val="InternetLink"/>
            <w:rFonts w:eastAsia="Times New Roman" w:cs="Arial" w:ascii="Arial" w:hAnsi="Arial"/>
            <w:lang w:eastAsia="cs-CZ"/>
          </w:rPr>
          <w:t>oldrich.haicman@charita.cz</w:t>
        </w:r>
      </w:hyperlink>
      <w:r>
        <w:rPr>
          <w:rFonts w:eastAsia="Times New Roman" w:cs="Arial" w:ascii="Arial" w:hAnsi="Arial"/>
          <w:lang w:eastAsia="cs-CZ"/>
        </w:rPr>
        <w:t>, tel.: 545 426 6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e zabývající se ochranou lidských práv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mbudsman ČR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gr. Anna Šabatová, Ph.D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olní 39, 602 00 Brno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</w:r>
      <w:hyperlink r:id="rId13">
        <w:r>
          <w:rPr>
            <w:rStyle w:val="InternetLink"/>
            <w:rFonts w:eastAsia="Times New Roman" w:cs="Arial" w:ascii="Arial" w:hAnsi="Arial"/>
            <w:lang w:eastAsia="cs-CZ"/>
          </w:rPr>
          <w:t>podatelna@ochrance.cz</w:t>
        </w:r>
      </w:hyperlink>
      <w:r>
        <w:rPr>
          <w:rFonts w:eastAsia="Times New Roman" w:cs="Arial" w:ascii="Arial" w:hAnsi="Arial"/>
          <w:lang w:eastAsia="cs-CZ"/>
        </w:rPr>
        <w:t>, tel.: 542 542 888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ý helsinský výbor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tefánikova 21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aha 5, 150 00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Tel: 220 115 188, Email: </w:t>
      </w:r>
      <w:hyperlink r:id="rId14">
        <w:r>
          <w:rPr>
            <w:rStyle w:val="InternetLink"/>
            <w:rFonts w:cs="Arial" w:ascii="Arial" w:hAnsi="Arial"/>
          </w:rPr>
          <w:t>info@helcom.cz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95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39750</wp:posOffset>
          </wp:positionH>
          <wp:positionV relativeFrom="paragraph">
            <wp:posOffset>-444500</wp:posOffset>
          </wp:positionV>
          <wp:extent cx="7563485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bic.charita.cz/nase-sluzby/dolecovaci centrum/" TargetMode="External"/><Relationship Id="rId3" Type="http://schemas.openxmlformats.org/officeDocument/2006/relationships/hyperlink" Target="mailto:jaroslav.zak@trebic.charita" TargetMode="External"/><Relationship Id="rId4" Type="http://schemas.openxmlformats.org/officeDocument/2006/relationships/hyperlink" Target="mailto:ivo.vitek@trebic.charita.cz" TargetMode="External"/><Relationship Id="rId5" Type="http://schemas.openxmlformats.org/officeDocument/2006/relationships/hyperlink" Target="mailto:dolecovaci.centrum@trebic.charita.cz" TargetMode="External"/><Relationship Id="rId6" Type="http://schemas.openxmlformats.org/officeDocument/2006/relationships/hyperlink" Target="mailto:nasledna.pece@trebic.charita" TargetMode="External"/><Relationship Id="rId7" Type="http://schemas.openxmlformats.org/officeDocument/2006/relationships/hyperlink" Target="mailto:dolecovaci.centrum@trebic.charita.cz" TargetMode="External"/><Relationship Id="rId8" Type="http://schemas.openxmlformats.org/officeDocument/2006/relationships/hyperlink" Target="mailto:dolecovaci.centrum@trebic.charita.cz" TargetMode="External"/><Relationship Id="rId9" Type="http://schemas.openxmlformats.org/officeDocument/2006/relationships/hyperlink" Target="mailto:ivo.vitek@charita.cz" TargetMode="External"/><Relationship Id="rId10" Type="http://schemas.openxmlformats.org/officeDocument/2006/relationships/hyperlink" Target="mailto:jaroslav.zak@charita.cz" TargetMode="External"/><Relationship Id="rId11" Type="http://schemas.openxmlformats.org/officeDocument/2006/relationships/hyperlink" Target="mailto:petr.jasek@charita.cz" TargetMode="External"/><Relationship Id="rId12" Type="http://schemas.openxmlformats.org/officeDocument/2006/relationships/hyperlink" Target="mailto:oldrich.haicman@charita.cz" TargetMode="External"/><Relationship Id="rId13" Type="http://schemas.openxmlformats.org/officeDocument/2006/relationships/hyperlink" Target="mailto:podatelna@ochrance.cz" TargetMode="External"/><Relationship Id="rId14" Type="http://schemas.openxmlformats.org/officeDocument/2006/relationships/hyperlink" Target="mailto:info@helcom.c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9:00Z</dcterms:created>
  <dc:creator>Bělehradová</dc:creator>
  <dc:description/>
  <cp:keywords/>
  <dc:language>en-US</dc:language>
  <cp:lastModifiedBy>Doléčovací centrum Třebíč</cp:lastModifiedBy>
  <cp:lastPrinted>2019-05-15T11:58:00Z</cp:lastPrinted>
  <dcterms:modified xsi:type="dcterms:W3CDTF">2019-08-16T10:39:00Z</dcterms:modified>
  <cp:revision>14</cp:revision>
  <dc:subject/>
  <dc:title/>
</cp:coreProperties>
</file>