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O TŘÍMĚSÍČNÍ ABSTINEN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, příjmení: </w:t>
        <w:tab/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</w:t>
        <w:tab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místa trvalého pobytu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abstinuji minimálně 3 měsíce, a mohu být tedy zařazen do program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éčovacího centra Třebíč, sídlem Karlovo nám. 41/30, Třebíč 674 01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………</w:t>
        <w:tab/>
        <w:t>dne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95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9:00Z</dcterms:created>
  <dc:creator>Bělehradová</dc:creator>
  <dc:description/>
  <cp:keywords/>
  <dc:language>en-US</dc:language>
  <cp:lastModifiedBy>Uživatel systému Windows</cp:lastModifiedBy>
  <cp:lastPrinted>2019-05-15T11:58:00Z</cp:lastPrinted>
  <dcterms:modified xsi:type="dcterms:W3CDTF">2019-05-16T12:21:00Z</dcterms:modified>
  <cp:revision>13</cp:revision>
  <dc:subject/>
  <dc:title/>
</cp:coreProperties>
</file>