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Žádost o přijet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léčovací centrum Třebíč, Karlovo nám. 41/30, Třebíč 674 0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 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ště: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, na které jsem nyní k zastižení: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*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te, o kterou formu našich služeb následné péče máte zájem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ulantní forma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yt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jakého druhu závislosti se léčíte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hol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áty (heroin, braun…)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ancia (pervitin, kokain…)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ling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u na vědomí, že svým přijetím se budu účastnit doléčovacího programu v délce min. 9 měsíců, který zahrnuje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terapii (1x týdně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ovou terapii (1x týdně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 práci (1x týdně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átkové testy na OPL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é aktivity jsou povinné v daném rozsahu. Absence je možná po dohodě se sociálním pracovníkem či terapeutem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, kde se nyní nacházíte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čebn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t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trestu (ve SpO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léčba (specifikujte)......................................................................................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ástupu do právě probíhající léčby / VT:......................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ované datum ukončení této léčby/ VT: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ředpokládaného nástupu do programu: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časné době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v evidenci ÚP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v pracovní neschopnosti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 invalidní důchod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 (specifikujte)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, aby o mně léčebné zařízení poslalo závěrečnou zpráv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čení o zpracování osobních údajů dle § 11 zákona č. 101/2000 o ochraně osobních údajů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m údajů je Doléčovací centrum Třebíč, Karlovo nám. 41/30, 674 01 Třebíč, tel: 736 503 950, 734 288 500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osobní a citlivé údaje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(trvalý pobyt, současný pobyt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ní číslo, emai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zdravotním stavu (infekční onemocnění, zdrav. omezení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sociální situaci (zaměstnání, bydlení, finanční situace, rodinné zázemí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uží za účelem poskytování služby Doléčovacího centra Třebíč a to k terapeutické, poradenské a sociální činnosti.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ní a citlivé údaje se uchovávají po dobu poskytování služeb DCT. Po ukončení smlouvy se složka klienta s osobními a citlivými údaji archivuje po dobu 15 let. Po uplynutí této doby je složka klienta skartována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uvedeným osobním a citlivým údajům klienta má přístup pouze tým DCT, který je vázán mlčenlivostí. Mlčenlivost smí pracovníci porušit pouze v případě, že se hodnověrným způsobem dozví, že je připravován nebo páchán trestný čin dle § 167 zákona č.140/1961 Sb. Trestního zákona a dále na žádost OSPOD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še osobní údaje jsou uschovány v uzamykatelné skříňce ve složce, do které máte právo nahlížet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sme obdrželi Vaše osobní údaje z jiného důvěryhodného zdroje mimo Vás, jsme povinni Vás o této skutečnosti informovat.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nám poskytujete pouze dobrovoln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hlas s poskytnutím osobních údaj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asím s poskytnutím mých osobních údajů obsažených v této žádosti a v dokumentech (Životopis, Zhodnocení léčby, Čestné prohlášení o tříměsíční abstinenci, Formulář pro zájemce o službu DCT, Prohlášení o informovanosti, Vyjádření k žádosti) spojených s mým přijetím do Doléčovacího centra Třebíč za účelem plánování a poskytování služb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zuji, že jsem byl(a) písemně seznámen(a) o svých právech dle § 11, odst. 1-7 zákona č. 101/2000 o ochraně osobních údajů. Souhlasím s tím, aby má osobní data byla po ukončení poskytované služby zpracována pouze ke statistickým a vědeckým účelům za zachování mé naprosté anonymi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..................................................Podpis: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epovinné údaje, které nám usnadní komunikaci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5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-444500</wp:posOffset>
          </wp:positionV>
          <wp:extent cx="7563485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9:00Z</dcterms:created>
  <dc:creator>Bělehradová</dc:creator>
  <dc:description/>
  <cp:keywords/>
  <dc:language>en-US</dc:language>
  <cp:lastModifiedBy>Uživatel systému Windows</cp:lastModifiedBy>
  <cp:lastPrinted>2019-05-15T11:58:00Z</cp:lastPrinted>
  <dcterms:modified xsi:type="dcterms:W3CDTF">2019-05-17T07:47:00Z</dcterms:modified>
  <cp:revision>14</cp:revision>
  <dc:subject/>
  <dc:title/>
</cp:coreProperties>
</file>