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dnocení léčby, vyjádření terapeutického tý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žádosti klienta/pacienta o zařazení do programu DC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jádření léčebny/komunity, ve které je klient v současné době léčen. Prosíme o stručné zhodnocení současné léčby a vyjádření se k tématům, ve kterých by měl klient pokračovat. Současně žádáme, pokud s tím klient souhlasí, o zaslání propouštěcí či závěrečné zprávy po ukončení léčby. Děkuje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cs-CZ"/>
        </w:rPr>
      </w:pPr>
      <w:r>
        <w:rPr>
          <w:rFonts w:cs="Arial" w:ascii="Arial" w:hAnsi="Arial"/>
        </w:rPr>
        <w:t>Jméno a příjmení klienta............................................................................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9:00Z</dcterms:created>
  <dc:creator>Bělehradová</dc:creator>
  <dc:description/>
  <cp:keywords/>
  <dc:language>en-US</dc:language>
  <cp:lastModifiedBy>Uživatel systému Windows</cp:lastModifiedBy>
  <cp:lastPrinted>2019-05-15T11:58:00Z</cp:lastPrinted>
  <dcterms:modified xsi:type="dcterms:W3CDTF">2019-05-16T11:33:00Z</dcterms:modified>
  <cp:revision>13</cp:revision>
  <dc:subject/>
  <dc:title/>
</cp:coreProperties>
</file>