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623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ECÉZNÍ CHARITA BRNO – OBLASTNÍ CHARITA TŘEBÍČ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623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ZYLOVÝ DŮM PRO MUŽE TŘEBÍČ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6237"/>
        <w:jc w:val="center"/>
        <w:rPr/>
      </w:pPr>
      <w:r>
        <w:rPr>
          <w:rFonts w:cs="Arial" w:ascii="Arial" w:hAnsi="Arial"/>
          <w:lang w:val="en-US" w:eastAsia="en-US"/>
        </w:rPr>
        <w:t xml:space="preserve">Heliadova 10, 674 01 Třebí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24130</wp:posOffset>
                </wp:positionV>
                <wp:extent cx="18948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 žádosti:     /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7.45pt;mso-wrap-distance-left:9.05pt;mso-wrap-distance-right:9.05pt;mso-wrap-distance-top:0pt;mso-wrap-distance-bottom:0pt;margin-top:1.9pt;mso-position-vertical-relative:text;margin-left:356.85pt;mso-position-horizontal-relative:text">
                <v:textbox inset="0in,0.196527777777778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 žádosti: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6237"/>
        <w:jc w:val="center"/>
        <w:rPr/>
      </w:pPr>
      <w:r>
        <w:rPr>
          <w:rFonts w:cs="Arial" w:ascii="Arial" w:hAnsi="Arial"/>
          <w:lang w:val="en-US" w:eastAsia="en-US"/>
        </w:rPr>
        <w:t>Tel.: 733 691 52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623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ad@trebic.charita.cz</w:t>
        </w:r>
      </w:hyperlink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Žádost o poskytnutí sociální služby azylového domu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954" w:leader="none"/>
          <w:tab w:val="right" w:pos="9638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 a příjmení: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954" w:leader="none"/>
          <w:tab w:val="right" w:pos="9638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 narození: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954" w:leader="none"/>
          <w:tab w:val="right" w:pos="9072" w:leader="none"/>
          <w:tab w:val="right" w:pos="9638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rvale bytem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Napište, prosím, důvody Vaší nepříznivé sociální situace</w:t>
      </w:r>
      <w:r>
        <w:rPr>
          <w:rFonts w:eastAsia="Times New Roman" w:cs="Arial" w:ascii="Arial" w:hAnsi="Arial"/>
          <w:iCs/>
          <w:lang w:eastAsia="cs-CZ"/>
        </w:rPr>
        <w:t xml:space="preserve"> (Popište situaci, ve které se nyní nacházíte a odůvodněte potřebu poskytnutí sociální služby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431280" cy="95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75.0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cs-CZ"/>
        </w:rPr>
        <w:t>Napište, prosím, jak byste chtěl změnit Vaši nepříznivou sociální situaci</w:t>
      </w:r>
      <w:r>
        <w:rPr>
          <w:rFonts w:eastAsia="Times New Roman" w:cs="Arial" w:ascii="Arial" w:hAnsi="Arial"/>
          <w:iCs/>
          <w:lang w:eastAsia="cs-CZ"/>
        </w:rPr>
        <w:t xml:space="preserve"> (Čeho byste chtěl v průběhu poskytnutí soc. služby dosáhnout, uveďte cíl naší spolupráce, případně konkrétní kroky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val="en-US" w:eastAsia="cs-CZ"/>
        </w:rPr>
      </w:pPr>
      <w:r>
        <w:rPr>
          <w:rFonts w:eastAsia="Times New Roman" w:cs="Arial" w:ascii="Arial" w:hAnsi="Arial"/>
          <w:iCs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43128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79.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cs-CZ"/>
        </w:rPr>
        <w:t>Jak Vám v této změně můžeme pomoci?</w:t>
      </w:r>
      <w:r>
        <w:rPr>
          <w:rFonts w:eastAsia="Times New Roman" w:cs="Arial" w:ascii="Arial" w:hAnsi="Arial"/>
          <w:iCs/>
          <w:lang w:eastAsia="cs-CZ"/>
        </w:rPr>
        <w:t xml:space="preserve"> Nabízíme tyto činno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byt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ygienický servis (osprchování a vyprání osobního ošacení, výměna ložního prádla atd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moc s přípravou stravy (kuchyňka, lednice, mrazák, sporák, varná konvice atd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kladní sociální poradenství (informační servis, informační schůzk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lang w:eastAsia="cs-CZ"/>
        </w:rPr>
        <w:t>Pomoc při uplatňování práv a oprávněných zájmů a při obstarávání osobních záležitostí (dle cílů stanovených v individuálním plánu péče – pomoc při hledání bydlení a zaměstnání, doprovázení, udržování kontaktu s rodinou a sociálním prostředím atd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ktivity podporující sociální začleňování (vědomostní kvízy, vaření atd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Možnost práce na P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ezení Anonymních Alkoholiků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hlasím, aby zařízení použilo mnou poskytnuté osobní a citlivé údaje. Dále prohlašuji, že jsem byl ve smyslu §12 zákona č. 101/2000 Sb. Řádně informován o zpracování těchto údajů v tom smyslu, že tyto údaje nebudou zpřístupněny či sdělovány nepovolaným právnickým a fyzickým osobám. Nebudou použity k jinému než výše uvedenému účelu a jsou náležitě chráněny ve smyslu § 13 tohoto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řebíči, dne:                                 </w:t>
        <w:tab/>
        <w:t xml:space="preserve">                      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56" w:footer="709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3560</wp:posOffset>
          </wp:positionH>
          <wp:positionV relativeFrom="paragraph">
            <wp:posOffset>-431165</wp:posOffset>
          </wp:positionV>
          <wp:extent cx="7563485" cy="10694035"/>
          <wp:effectExtent l="0" t="0" r="0" b="0"/>
          <wp:wrapNone/>
          <wp:docPr id="4" name="hlavičkový Třebíč IP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lavičkový Třebíč IP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trebic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9:00Z</dcterms:created>
  <dc:creator>Bělehradová</dc:creator>
  <dc:description/>
  <cp:keywords/>
  <dc:language>en-US</dc:language>
  <cp:lastModifiedBy>Azylový dům</cp:lastModifiedBy>
  <cp:lastPrinted>2019-02-28T11:09:00Z</cp:lastPrinted>
  <dcterms:modified xsi:type="dcterms:W3CDTF">2019-02-28T10:09:00Z</dcterms:modified>
  <cp:revision>2</cp:revision>
  <dc:subject/>
  <dc:title/>
</cp:coreProperties>
</file>