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ECÉZNÍ CHARITA BRNO – OBLASTNÍ CHARITA TŘEBÍ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ZYLOVÝ DŮM PRO MUŽE TŘEBÍ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/>
      </w:pPr>
      <w:r>
        <w:rPr>
          <w:rFonts w:cs="Arial" w:ascii="Arial" w:hAnsi="Arial"/>
          <w:lang w:val="en-US" w:eastAsia="en-US"/>
        </w:rPr>
        <w:t xml:space="preserve">Heliadova 10, 674 01 Třebíč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: 568 843 168, 733 691 52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ad@trebic.charit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OSUDEK PRAKTICKÉHO LÉKAŘE O ZDRAVOTNÍM STAVU ŽADATELE O SOCIÁLNÍ SLUŽBU AZYLOVÉHO DO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zylový dům pro muže Třebíč poskytuje pobytové služby na přechodnou dobu osobám v nepříznivé sociální situaci spojené se ztrátou bydlení. Nejedná se o léčebné zařízení ani o zařízení se zvláštním režime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Ubytování je poskytováno v 1, 2 a 3 lůžkových pokojích. WC, sprchový kout a kuchyň využívají uživatelé sociální služby společně.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dravotní stavy vylučující poskytování pobytových sociálních služeb (§ 36) dle Vyhlášky 505/2006 Sb., kterou se provádějí některá ustanovení zákona o sociálních službách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í pobytové sociální služby se vylučuje, jestliže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dravotní stav osoby vyžaduje poskytnutí ústavní péče ve zdravotnickém zařízení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není schopna pobytu v zařízení sociálních služeb z důvodu akutní infekční nemoci, nebo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eastAsia="Times New Roman" w:cs="Arial" w:ascii="Arial" w:hAnsi="Arial"/>
          <w:lang w:eastAsia="cs-CZ"/>
        </w:rPr>
        <w:t>chování osoby by z důvodu duševní poruchy závažným způsobem narušovalo kolektivní soužití; to neplatí, jde-li o poskytnutí pobytové sociální služby v domově se zvláštním režimem.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tvrzuji jako praktický lékař, ž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an: </w:t>
      </w:r>
      <w:r>
        <w:rPr>
          <w:rFonts w:eastAsia="Times New Roman" w:cs="Arial" w:ascii="Arial" w:hAnsi="Arial"/>
          <w:lang w:eastAsia="cs-CZ"/>
        </w:rPr>
        <w:t>………………………………………….......</w:t>
        <w:tab/>
      </w:r>
      <w:r>
        <w:rPr>
          <w:rFonts w:eastAsia="Times New Roman" w:cs="Arial" w:ascii="Arial" w:hAnsi="Arial"/>
          <w:b/>
          <w:lang w:eastAsia="cs-CZ"/>
        </w:rPr>
        <w:t xml:space="preserve">narozen: </w:t>
      </w:r>
      <w:r>
        <w:rPr>
          <w:rFonts w:eastAsia="Times New Roman" w:cs="Arial" w:ascii="Arial" w:hAnsi="Arial"/>
          <w:lang w:eastAsia="cs-CZ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e zdravotně způsobilý pro poskytnutí sociální služby dle Zákona č. 108/2006 Sb., o sociálních službách (§ 57 Azylové domy)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ab/>
        <w:t xml:space="preserve">             razítko a podpis lékaře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……………………………………</w:t>
        <w:tab/>
        <w:t>dne 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56" w:footer="709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0</wp:posOffset>
          </wp:positionH>
          <wp:positionV relativeFrom="paragraph">
            <wp:posOffset>-464185</wp:posOffset>
          </wp:positionV>
          <wp:extent cx="7563485" cy="1070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453390</wp:posOffset>
          </wp:positionV>
          <wp:extent cx="7563485" cy="10694035"/>
          <wp:effectExtent l="0" t="0" r="0" b="0"/>
          <wp:wrapNone/>
          <wp:docPr id="2" name="hlavičkový Třebíč IP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avičkový Třebíč IP č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trebic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2:00Z</dcterms:created>
  <dc:creator>Bělehradová</dc:creator>
  <dc:description/>
  <cp:keywords/>
  <dc:language>en-US</dc:language>
  <cp:lastModifiedBy>Aneta Šerychová</cp:lastModifiedBy>
  <cp:lastPrinted>2015-09-22T14:01:00Z</cp:lastPrinted>
  <dcterms:modified xsi:type="dcterms:W3CDTF">2017-04-06T13:59:00Z</dcterms:modified>
  <cp:revision>19</cp:revision>
  <dc:subject/>
  <dc:title/>
</cp:coreProperties>
</file>