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015 T OT;Times New Roman" w:hAnsi="F015 T OT;Times New Roman" w:cs="F015 T OT;Times New Roman"/>
        </w:rPr>
      </w:pPr>
      <w:r>
        <w:rPr>
          <w:rFonts w:cs="F015 T OT;Times New Roman" w:ascii="F015 T OT;Times New Roman" w:hAnsi="F015 T OT;Times New Roman"/>
        </w:rPr>
      </w:r>
    </w:p>
    <w:p>
      <w:pPr>
        <w:pStyle w:val="Normal"/>
        <w:spacing w:before="0" w:after="0"/>
        <w:rPr>
          <w:rFonts w:ascii="F015 T OT;Times New Roman" w:hAnsi="F015 T OT;Times New Roman" w:cs="F015 T OT;Times New Roman"/>
        </w:rPr>
      </w:pPr>
      <w:r>
        <w:rPr>
          <w:rFonts w:cs="F015 T OT;Times New Roman" w:ascii="F015 T OT;Times New Roman" w:hAnsi="F015 T OT;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 xml:space="preserve">PŘEDBĚŽNÁ ŽÁDOST O POSKYTOVÁNÍ TERÉNNÍ SOCIÁLNÍ SLUŽB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OSOBNÍ ASISTENCE TŘEBÍČ (O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běžnou žádost o poskytování terénní služby osobní asistence můžete vyplnit na uvedený formulář a předat na zařízení: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DCHB – OCH Třebíč, Osobní asistence Třebíč, Gen. Sochora 705, 674 01 Třebíč,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opř. poslat e–mailem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osasistence@trebic.charita.cz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Jméno a příjmení žadatele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rok naroze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, prosím, jméno a příjmení osoby, které bude služba OA poskytován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Bydliště žadate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 místo, kde bude žadatel bydlet v době poskytování služby O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ředpokládaný požadavek na rozsah služby O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Uveďte dny v týdnu - včetně víkendu, kdy se bude služba OA poskytovat a přibližný rozsah návštěvy, tj. počet hodin za de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.............................................................................................................................................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Kontaktní osob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 osobu, která žádost o službu OA vyřizuje – údaj není povinn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Telefon, e-mai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Kontakt na žadatele nebo na kontaktní osob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Dotazy k poskytování služby osobní asistence zodpoví koordinátorka Osobní asistence Třebíč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Kontaktujte koordinátorku – sociální pracovnici paní Jitku Rymešovo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a telefonu: 604 707 395, e-mailem: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osasistence@trebic.charita.cz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ouhlasím se zpracováním a uchováním poskytnutých dat pro potřeby OCH Třebíč v souladu se zákonem č. 177/2001Sb., o ochraně osobních údajů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odpis žadatele o službu osobní asistence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195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015 T O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3265</wp:posOffset>
              </wp:positionH>
              <wp:positionV relativeFrom="paragraph">
                <wp:posOffset>-524510</wp:posOffset>
              </wp:positionV>
              <wp:extent cx="2174875" cy="523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F015 T OT;Times New Roman" w:hAnsi="F015 T OT;Times New Roman" w:cs="F015 T OT;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015 T OT;Times New Roman" w:ascii="F015 T OT;Times New Roman" w:hAnsi="F015 T OT;Times New Roman"/>
                              <w:b/>
                              <w:sz w:val="18"/>
                              <w:szCs w:val="18"/>
                            </w:rPr>
                            <w:t>Název zařízení Osobní asistence Třebíč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F015 T OT;Times New Roman" w:hAnsi="F015 T OT;Times New Roman" w:cs="F015 T OT;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015 T OT;Times New Roman" w:ascii="F015 T OT;Times New Roman" w:hAnsi="F015 T OT;Times New Roman"/>
                              <w:i/>
                              <w:sz w:val="18"/>
                              <w:szCs w:val="18"/>
                            </w:rPr>
                            <w:t>koordinátor: Mgr. Jitka Rymešová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F015 T OT;Times New Roman" w:ascii="F015 T OT;Times New Roman" w:hAnsi="F015 T OT;Times New Roman"/>
                              <w:sz w:val="18"/>
                              <w:szCs w:val="18"/>
                            </w:rPr>
                            <w:t>adresa: Gen. Sochora 705, 674 01  Třebíč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5pt;height:41.25pt;mso-wrap-distance-left:9.05pt;mso-wrap-distance-right:9.05pt;mso-wrap-distance-top:0pt;mso-wrap-distance-bottom:0pt;margin-top:-41.3pt;mso-position-vertical-relative:text;margin-left:15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F015 T OT;Times New Roman" w:hAnsi="F015 T OT;Times New Roman" w:cs="F015 T OT;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F015 T OT;Times New Roman" w:ascii="F015 T OT;Times New Roman" w:hAnsi="F015 T OT;Times New Roman"/>
                        <w:b/>
                        <w:sz w:val="18"/>
                        <w:szCs w:val="18"/>
                      </w:rPr>
                      <w:t>Název zařízení Osobní asistence Třebíč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F015 T OT;Times New Roman" w:hAnsi="F015 T OT;Times New Roman" w:cs="F015 T OT;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F015 T OT;Times New Roman" w:ascii="F015 T OT;Times New Roman" w:hAnsi="F015 T OT;Times New Roman"/>
                        <w:i/>
                        <w:sz w:val="18"/>
                        <w:szCs w:val="18"/>
                      </w:rPr>
                      <w:t>koordinátor: Mgr. Jitka Rymešová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F015 T OT;Times New Roman" w:ascii="F015 T OT;Times New Roman" w:hAnsi="F015 T OT;Times New Roman"/>
                        <w:sz w:val="18"/>
                        <w:szCs w:val="18"/>
                      </w:rPr>
                      <w:t>adresa: Gen. Sochora 705, 674 01  Třebí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9315</wp:posOffset>
              </wp:positionH>
              <wp:positionV relativeFrom="paragraph">
                <wp:posOffset>-524510</wp:posOffset>
              </wp:positionV>
              <wp:extent cx="2135505" cy="609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550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F015 T OT;Times New Roman" w:hAnsi="F015 T OT;Times New Roman" w:cs="F015 T OT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015 T OT;Times New Roman" w:ascii="F015 T OT;Times New Roman" w:hAnsi="F015 T OT;Times New Roman"/>
                              <w:sz w:val="18"/>
                              <w:szCs w:val="18"/>
                            </w:rPr>
                            <w:t>telefon: 604 707 39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F015 T OT;Times New Roman" w:hAnsi="F015 T OT;Times New Roman" w:cs="F015 T OT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015 T OT;Times New Roman" w:ascii="F015 T OT;Times New Roman" w:hAnsi="F015 T OT;Times New Roman"/>
                              <w:sz w:val="18"/>
                              <w:szCs w:val="18"/>
                            </w:rPr>
                            <w:t>e-mail: osasistence@trebic.charit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F015 T OT;Times New Roman" w:ascii="F015 T OT;Times New Roman" w:hAnsi="F015 T OT;Times New Roman"/>
                              <w:sz w:val="18"/>
                              <w:szCs w:val="18"/>
                            </w:rPr>
                            <w:t>web: www.trebic.charit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15pt;height:48pt;mso-wrap-distance-left:9.05pt;mso-wrap-distance-right:9.05pt;mso-wrap-distance-top:0pt;mso-wrap-distance-bottom:0pt;margin-top:-41.3pt;mso-position-vertical-relative:text;margin-left:36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F015 T OT;Times New Roman" w:hAnsi="F015 T OT;Times New Roman" w:cs="F015 T OT;Times New Roman"/>
                        <w:sz w:val="18"/>
                        <w:szCs w:val="18"/>
                      </w:rPr>
                    </w:pPr>
                    <w:r>
                      <w:rPr>
                        <w:rFonts w:cs="F015 T OT;Times New Roman" w:ascii="F015 T OT;Times New Roman" w:hAnsi="F015 T OT;Times New Roman"/>
                        <w:sz w:val="18"/>
                        <w:szCs w:val="18"/>
                      </w:rPr>
                      <w:t>telefon: 604 707 39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F015 T OT;Times New Roman" w:hAnsi="F015 T OT;Times New Roman" w:cs="F015 T OT;Times New Roman"/>
                        <w:sz w:val="18"/>
                        <w:szCs w:val="18"/>
                      </w:rPr>
                    </w:pPr>
                    <w:r>
                      <w:rPr>
                        <w:rFonts w:cs="F015 T OT;Times New Roman" w:ascii="F015 T OT;Times New Roman" w:hAnsi="F015 T OT;Times New Roman"/>
                        <w:sz w:val="18"/>
                        <w:szCs w:val="18"/>
                      </w:rPr>
                      <w:t>e-mail: osasistence@trebic.charita.cz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F015 T OT;Times New Roman" w:ascii="F015 T OT;Times New Roman" w:hAnsi="F015 T OT;Times New Roman"/>
                        <w:sz w:val="18"/>
                        <w:szCs w:val="18"/>
                      </w:rPr>
                      <w:t>web: www.trebic.charita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447675</wp:posOffset>
          </wp:positionV>
          <wp:extent cx="7563485" cy="1068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sistence@trebic.charita.cz" TargetMode="External"/><Relationship Id="rId3" Type="http://schemas.openxmlformats.org/officeDocument/2006/relationships/hyperlink" Target="mailto:osasistence@trebic.charit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3:00Z</dcterms:created>
  <dc:creator>Bělehradová</dc:creator>
  <dc:description/>
  <dc:language>en-US</dc:language>
  <cp:lastModifiedBy>Marie Paločková</cp:lastModifiedBy>
  <cp:lastPrinted>2014-10-16T10:40:00Z</cp:lastPrinted>
  <dcterms:modified xsi:type="dcterms:W3CDTF">2015-08-19T11:53:00Z</dcterms:modified>
  <cp:revision>2</cp:revision>
  <dc:subject/>
  <dc:title/>
</cp:coreProperties>
</file>