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oradna Rut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ás srdečně zve 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teterapeutický progr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c. Filipa Brož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Přírodní pale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ve středu 7. 11. v 17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 Třebíči na ulici Vltavínská 137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ům s pečovatelskou službou, přízem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 xml:space="preserve">Arteterapeutický program, při kterém budou využívány přírodní materiály, je určen pro rodiče s dětmi. Prožitek ze společné činnosti je velmi důležitý pro vytvoření pozitivních vazeb v rodině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Program povede Bc. Filip Brož, absolvent Univerzity Hradec Králové, obor Sociální pedagogika – vychovatelství. Lektor má dvouleté vzdělání v oblasti arteterapie a artefiletiky, v současné době působí jako arteterapeut v několika střediscích Oblastní charity Třebí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stupné dobrovolné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59765</wp:posOffset>
          </wp:positionV>
          <wp:extent cx="2628900" cy="712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44525</wp:posOffset>
          </wp:positionV>
          <wp:extent cx="7711440" cy="1089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1089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604520" cy="795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55575</wp:posOffset>
          </wp:positionV>
          <wp:extent cx="687705" cy="7962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8842375</wp:posOffset>
              </wp:positionV>
              <wp:extent cx="2743200" cy="1308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radna Ruth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Vltavínská 1376, 674 01 Třebíč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mob.: 605 372 765, 775 613 6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-mail:poradnaruth.trebic@charit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trebic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03pt;mso-wrap-distance-left:9.05pt;mso-wrap-distance-right:9.05pt;mso-wrap-distance-top:0pt;mso-wrap-distance-bottom:0pt;margin-top:696.2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radna Ruth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Vltavínská 1376, 674 01 Třebíč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mob.: 605 372 765, 775 613 6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e-mail:poradnaruth.trebic@charit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trebic.charit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54:00Z</dcterms:created>
  <dc:creator>Eliška</dc:creator>
  <dc:description/>
  <cp:keywords/>
  <dc:language>en-US</dc:language>
  <cp:lastModifiedBy>Poradna</cp:lastModifiedBy>
  <cp:lastPrinted>2010-02-22T14:28:00Z</cp:lastPrinted>
  <dcterms:modified xsi:type="dcterms:W3CDTF">2012-10-29T10:15:00Z</dcterms:modified>
  <cp:revision>6</cp:revision>
  <dc:subject/>
  <dc:title>Zveme vás na seminář pro ženy, muže, manželské páry</dc:title>
</cp:coreProperties>
</file>