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 xml:space="preserve">V rámci projektu </w:t>
      </w:r>
      <w:r>
        <w:rPr>
          <w:rFonts w:cs="Arial" w:ascii="Arial" w:hAnsi="Arial"/>
          <w:b/>
          <w:sz w:val="36"/>
          <w:szCs w:val="36"/>
        </w:rPr>
        <w:t>Společně životem</w:t>
      </w:r>
      <w:r>
        <w:rPr>
          <w:rFonts w:cs="Arial" w:ascii="Arial" w:hAnsi="Arial"/>
          <w:sz w:val="36"/>
          <w:szCs w:val="36"/>
        </w:rPr>
        <w:t xml:space="preserve"> pořádá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oradna Ruth Třebíč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Dvoudenní program pro rodiny s dětmi</w:t>
      </w:r>
    </w:p>
    <w:p>
      <w:pPr>
        <w:pStyle w:val="Normal"/>
        <w:spacing w:before="360" w:after="3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40"/>
          <w:szCs w:val="40"/>
        </w:rPr>
        <w:t>pátek 16. 11. – sobota 17. 11. v Třebíči</w:t>
      </w:r>
    </w:p>
    <w:p>
      <w:pPr>
        <w:pStyle w:val="Normal"/>
        <w:spacing w:before="360" w:after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 ul. Vltavínská 1376 (Dům s pečovatelskou službou, přízemí)</w:t>
      </w:r>
    </w:p>
    <w:p>
      <w:pPr>
        <w:pStyle w:val="Normlnweb"/>
        <w:spacing w:lineRule="auto" w:line="360" w:before="7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átek 16.11.</w:t>
      </w:r>
    </w:p>
    <w:p>
      <w:pPr>
        <w:pStyle w:val="Normlnweb"/>
        <w:spacing w:lineRule="auto" w:line="360" w:before="240" w:after="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15,00–17,00 Spolu jako v hedvábí</w:t>
      </w:r>
    </w:p>
    <w:p>
      <w:pPr>
        <w:pStyle w:val="Prosttex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lování na hedvábí pro rodiče s dětmi pod vedením spec. pedagoga Bc. Zdenky Šrámkové.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17,00-19,00 Soudržnost rodičů při výchově – role otce, matky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Odborná přednáška s diskuzí pod vedením psychologa Mgr. Miroslava Šamalíka a lektorky prorodinných aktivit Petry Veselé. </w:t>
      </w:r>
    </w:p>
    <w:p>
      <w:pPr>
        <w:pStyle w:val="Normlnweb"/>
        <w:spacing w:lineRule="auto" w:line="360" w:before="24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bota 17.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8,30 Brána do našich vztahů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erapeutická aktivita na zahájení, kterou povede vedoucí Poradny Ruth Ing. Marcela Blažková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9,00-12,30 Krizová období v životě dospívající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řednáška s praktickými ukázkami PhDr. et PaedDr. Jany Matějkové zaměřená na náročné životní situace v období puberty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ást: Příčiny a nejčastější projevy rizikového chování dospívajících (zaměřeno na teorii)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ást: Jak předcházet a optimálně zvládat krizové stavy dospívajících (praktické ukázky)</w:t>
      </w:r>
    </w:p>
    <w:p>
      <w:pPr>
        <w:pStyle w:val="Normal"/>
        <w:spacing w:before="7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platek: 50 Kč/d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program je nutné se přihlásit do středy 14. listopadu! Přihlašovací formulář naleznete na </w:t>
      </w:r>
      <w:hyperlink r:id="rId2">
        <w:r>
          <w:rPr>
            <w:rStyle w:val="InternetLink"/>
            <w:rFonts w:cs="Arial" w:ascii="Arial" w:hAnsi="Arial"/>
          </w:rPr>
          <w:t>www.trebic.charita.cz</w:t>
        </w:r>
      </w:hyperlink>
      <w:r>
        <w:rPr>
          <w:rFonts w:cs="Arial" w:ascii="Arial" w:hAnsi="Arial"/>
        </w:rPr>
        <w:t xml:space="preserve"> v sekci Střediska – Poradna Ruth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</w:rPr>
        <w:t>Během programu bude pro děti zajištěn doprovodný výtvarný a pohybový program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99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59765</wp:posOffset>
          </wp:positionV>
          <wp:extent cx="2628900" cy="7124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9280</wp:posOffset>
          </wp:positionH>
          <wp:positionV relativeFrom="paragraph">
            <wp:posOffset>-644525</wp:posOffset>
          </wp:positionV>
          <wp:extent cx="7711440" cy="108940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1440" cy="1089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41275</wp:posOffset>
          </wp:positionV>
          <wp:extent cx="604520" cy="7950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57800</wp:posOffset>
          </wp:positionH>
          <wp:positionV relativeFrom="paragraph">
            <wp:posOffset>155575</wp:posOffset>
          </wp:positionV>
          <wp:extent cx="687705" cy="7962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57600</wp:posOffset>
              </wp:positionH>
              <wp:positionV relativeFrom="paragraph">
                <wp:posOffset>8842375</wp:posOffset>
              </wp:positionV>
              <wp:extent cx="2743200" cy="1308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30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oradna Ruth Třebíč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Vltavínská 1376, 674 01 Třebíč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mob.: 605 372 765, 775 613 62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e-mail:poradnaruth.trebic@charita.cz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www.trebic.charita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03pt;mso-wrap-distance-left:9.05pt;mso-wrap-distance-right:9.05pt;mso-wrap-distance-top:0pt;mso-wrap-distance-bottom:0pt;margin-top:696.25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Poradna Ruth Třebíč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Vltavínská 1376, 674 01 Třebíč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mob.: 605 372 765, 775 613 62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e-mail:poradnaruth.trebic@charita.cz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www.trebic.charita.c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bic.charita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12:00Z</dcterms:created>
  <dc:creator>Eliška</dc:creator>
  <dc:description/>
  <dc:language>en-US</dc:language>
  <cp:lastModifiedBy>Marie Paločková</cp:lastModifiedBy>
  <cp:lastPrinted>2010-02-22T14:28:00Z</cp:lastPrinted>
  <dcterms:modified xsi:type="dcterms:W3CDTF">2012-10-31T11:12:00Z</dcterms:modified>
  <cp:revision>2</cp:revision>
  <dc:subject/>
  <dc:title>Zveme vás na seminář pro ženy, muže, manželské páry</dc:title>
</cp:coreProperties>
</file>