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503555</wp:posOffset>
            </wp:positionV>
            <wp:extent cx="5705475" cy="2149475"/>
            <wp:effectExtent l="0" t="0" r="0" b="0"/>
            <wp:wrapTight wrapText="bothSides">
              <wp:wrapPolygon edited="0">
                <wp:start x="-2096" y="0"/>
                <wp:lineTo x="-2096" y="34349"/>
                <wp:lineTo x="29470" y="34349"/>
                <wp:lineTo x="29470" y="0"/>
                <wp:lineTo x="-209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73" t="-9" r="24867" b="37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2263140</wp:posOffset>
            </wp:positionV>
            <wp:extent cx="5732780" cy="5562600"/>
            <wp:effectExtent l="0" t="0" r="0" b="0"/>
            <wp:wrapTight wrapText="bothSides">
              <wp:wrapPolygon edited="0">
                <wp:start x="-1351" y="-5591"/>
                <wp:lineTo x="-1351" y="21511"/>
                <wp:lineTo x="24599" y="21511"/>
                <wp:lineTo x="24599" y="-5591"/>
                <wp:lineTo x="-1351" y="-5591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3" t="20580" r="115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6:00Z</dcterms:created>
  <dc:creator>Jitka</dc:creator>
  <dc:description/>
  <cp:keywords/>
  <dc:language>en-US</dc:language>
  <cp:lastModifiedBy>Jitka</cp:lastModifiedBy>
  <dcterms:modified xsi:type="dcterms:W3CDTF">2012-04-25T10:26:00Z</dcterms:modified>
  <cp:revision>6</cp:revision>
  <dc:subject/>
  <dc:title/>
</cp:coreProperties>
</file>