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vidla pro podávání stížností a připom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m zájmem Paprsku naděje - Centra služeb pro podporu duševního zdraví Třebíč (dále jen Centra) je spokojenost uživatelů s poskytovanými službami a jejich co nejvyšší kvalita. Centrum proto stojí o vyjádření názorů uživatelů k poskytování služeb, která mohou ovlivnit a zlepšit jejich současný sta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 může vyjádři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ížnost – </w:t>
      </w:r>
      <w:r>
        <w:rPr>
          <w:rFonts w:cs="Times New Roman" w:ascii="Times New Roman" w:hAnsi="Times New Roman"/>
          <w:sz w:val="24"/>
          <w:szCs w:val="24"/>
        </w:rPr>
        <w:t>vše, co mu vadí, co se mu nelíb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ipomínku, námět – </w:t>
      </w:r>
      <w:r>
        <w:rPr>
          <w:rFonts w:cs="Times New Roman" w:ascii="Times New Roman" w:hAnsi="Times New Roman"/>
          <w:sz w:val="24"/>
          <w:szCs w:val="24"/>
        </w:rPr>
        <w:t>co mu ve službě chybí, co by se dalo zlepš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živatel má právo vyjádřit s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lužbě, kterou vnímá jako porušující lidská práva a důstoj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působu či kvalitě poskytované služ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ráci či chování pracovníků Cent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chování ostatních uživatelů služ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organizačním a provozním záležito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materiálnímu vybavení Cent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řešení stížností</w:t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ěžovat si a podávat připomínky moh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služb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í příslušníci uživatelů a osoby jim blízk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koliv obč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a inspekční orgá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bývající se ochranou lidských práv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 může požádat o pomoc při podání stížnosti a připomínky nezávislého zástup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u uvnitř Centra, které nejvíc důvěřu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u mimo Centra dle své volby (blízkou osobu, právního zástupce, organizaci zabývající se ochranou lidských prá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odání stížnosti a připomín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i a připomínky mohou být podány anonymně i neanonymně těmito způ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ě na adresu Paprsek naděje – Centrum služeb pro podporu duševního zdraví Třebíč, Gen. Sochora 705, 674 01 Třebí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ě předány jakémukoliv pracovníkovi Cent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rsek@trebic.charita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icky na tel. číslech 568 420 200 nebo 776 274 3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it do schránek k tomu určených v chodbě Cent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ě jakémukoliv pracovníkovi Cen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ůsob a termín ře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i řeší koordinátor Centra Mgr. Jindřiška Šmejkalová. Stěžovateli bude předáno písemné vyjádření k podané stížnosti nejdéle do 28 dnů od jejího obdržení. Při anonymně podané stížnosti bude výsledek řešení zveřejněn na nástěnce v prostorách Centra a na internetových stránkách organizace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rebic.charita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ížnosti na koordinátora zařízení řeší vedoucí Paprsku naděje Mgr. Tomáš Barák (stížnost je nutno podat písem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omínky a náměty budou projednány buď individuálně, nebo na komunitním setkání v Centru v nejbližším možném termí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vol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nespokojenosti s řešením stížnosti koordinátora je možno se písemně odvolat k vedoucímu Paprsku naděje, v případě nespokojenosti s řešením stížnosti vedoucího Paprsku naděje je odvolacím orgánem ředitel OCHT. Tyto subjekty odvolání nebo stížnost do 14 dnů prošetří a do tří týdnů oznámí písemně stěžovateli výsled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erarchie pro přijetí stížnosti a odvolá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helsinský výbor (kontakt: Štefánikova 21, 150 00 Praha 5, tel. č.: 220 515 188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ekr@helcom.c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ý ochránce práv ombudsman (kontakt: Údolní 39, 602 00 Brno, tel. č.: </w:t>
      </w:r>
      <w:r>
        <w:rPr>
          <w:rFonts w:cs="Times New Roman" w:ascii="Times New Roman" w:hAnsi="Times New Roman"/>
          <w:color w:val="000000"/>
          <w:sz w:val="24"/>
          <w:szCs w:val="24"/>
        </w:rPr>
        <w:t>542 542 111,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</w:rPr>
        <w:t>podatelna@ochrance.c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práce a sociálních věcí (kontakt: MPSV Na Poříčím právu 1/367, 128 01 Praha 2, tel. č.: 221 921 11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a@mpsv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 úřad Jihomoravského kraje (kontakt: Jihomoravský kraj, Žerotínovo nám. 3/5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 82 Brno, tel. č.: 541 651 11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Diecézní charity Brno (kontakt: DCHB, Ing. Mgr. Oldřich Haičman, Kapt. Jaroše 9, 661 35 Brno, tel. č.: 545 426 610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chbrno@charita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Oblastní charity Třebíč (kontakt: OCHT, Mgr. Petr Jašek, L. Pokorného 15, 674 01 Třebíč, tel. č.: 568 408 470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ebic@charita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aprsku naděje (kontakt: OCHT, Mgr. Tomáš Barák, Gen. Sochora 705, 674 01 Třebíč, tel.776 252 615 , e-mail: tomas.barak@charita.cz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Centra, Mgr. Jindřiška Šmejkalová (Gen. Sochora 705, 674 01 Třebíč, tel. 568 420 200, 776 274 311, e-mail: paprsek.trebic@charita.cz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Cent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racovala: Mgr. Jindřiška Šmejkalová, koordinátor Centra.  Platí od 1. 1. 2014</w:t>
      </w:r>
    </w:p>
    <w:sectPr>
      <w:headerReference w:type="default" r:id="rId7"/>
      <w:type w:val="nextPage"/>
      <w:pgSz w:w="11906" w:h="16838"/>
      <w:pgMar w:left="851" w:right="851" w:gutter="0" w:header="709" w:top="1674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450850</wp:posOffset>
          </wp:positionV>
          <wp:extent cx="75634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rsek@trebic.charita.cz" TargetMode="External"/><Relationship Id="rId3" Type="http://schemas.openxmlformats.org/officeDocument/2006/relationships/hyperlink" Target="http://www.trebic.charita.cz/" TargetMode="External"/><Relationship Id="rId4" Type="http://schemas.openxmlformats.org/officeDocument/2006/relationships/hyperlink" Target="mailto:posta@mpsv.cz" TargetMode="External"/><Relationship Id="rId5" Type="http://schemas.openxmlformats.org/officeDocument/2006/relationships/hyperlink" Target="mailto:dchbrno@charita.cz" TargetMode="External"/><Relationship Id="rId6" Type="http://schemas.openxmlformats.org/officeDocument/2006/relationships/hyperlink" Target="mailto:trebic@charit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0:00Z</dcterms:created>
  <dc:creator>Bělehradová</dc:creator>
  <dc:description/>
  <dc:language>en-US</dc:language>
  <cp:lastModifiedBy>Obsluha</cp:lastModifiedBy>
  <cp:lastPrinted>2016-06-01T09:01:00Z</cp:lastPrinted>
  <dcterms:modified xsi:type="dcterms:W3CDTF">2016-08-12T06:30:00Z</dcterms:modified>
  <cp:revision>2</cp:revision>
  <dc:subject/>
  <dc:title/>
</cp:coreProperties>
</file>